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 Comune di Orist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tore Servizi alla Persona e Cittadin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Politiche della Ca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</w:rPr>
        <w:t>Domanda di partecipazione al Bando per l’assegnazione di contributi per morosità incolpevole – Decreto legge 31.08.2013 n. 102 art. 6, comma 5, convertito, con modificazioni, dalla legge 28 ottobre 2013 n. 124. Delibera G.R. n. 11/21 – Determinazione SER n.129/371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 nato a ______________________________________ il _______________, residente in Oristano in Via ____________________________, n. ______, tel._______________________________ mail____________________________ C.F. n. 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i quanto previsto dag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t.46 e 47 del D.P.R. 445/2000, consapevole della decadenza del beneficio e delle responsabilità penali previste dagli artt.75 e 76 del medesimo D.P.R. 28.12.2000 n.445, nel caso di dichiarazione non veritiera e fal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</w:t>
        <w:tab/>
        <w:t>cittadino italiano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dell’UE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non appartenente all’UE in possesso di regolare titolo di soggiorno</w:t>
        <w:tab/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, da almeno un anno alla data di pubblicazione del bando, nell’alloggio oggetto della procedura di rilas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 il nucleo familiare come risulta all’Anagrafe di questo Comune è così compos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2"/>
        <w:gridCol w:w="1548"/>
        <w:gridCol w:w="1644"/>
        <w:gridCol w:w="4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parentela con l’intestatario della scheda di famigl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nucleo familiare è presente almeno un componente che s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ultrasettante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nvalidità accertata per almeno il 74% con verbale rilasciato dalla ASL, che si 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rico ai servizi sociali per l’attuazione di un progetto assistenziale individ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rico alle competenti  aziende sanitarie locali per l’attuazione di un progetto assistenziale individu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titolare di un contratto di locazione per abitazione principale per un’unità immobiliare ad uso abitativo ubicata nel Comune di Oristano nella Via/Piazza ______________________________, n. __________ e regolarmente registrato presso l’Ufficio del Registro di Oristano in data ____________________________ al n. _____________ e per un canone annuo di €. __________________________, che non rientra nelle categorie catastali A1, A8, A9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, né il richiedente, né nessun componente il nucleo familiare, di diritti di proprietà, usufrutto, uso e abitazione su un alloggio adeguato alle esigenze del nucleo familiare, nella provincia di residen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un inquilino di alloggio di edilizia residenziale pubblic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estinatario di un atto di intimazione di sfratto per morosità , con citazione per la convalida e, per in soli casi di cui alle lettere a) e b) dell’art.8 del Bando comunale sia intervenuta la convalida dello sfratto con fissazione della data per il rilascio dell’allogg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data________________ si è verificata una delle seguenti cause che ha determinato una sopravvenuta impossibilità a provvedere al pagamento del canone di loc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dita del lavoro per licenziamento (allegare copia lettera licenziamen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ordi aziendali o sindacali con consistente riduzione dell’orario di lavoro (allegare comunicazione riduzione attività lavorativ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ssa integrazione ordinaria o straordinaria che ha limitato notevolmente la capacità reddituale (allegare comunicazione sospensione lavor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ncato rinnovo di contratto a termine o di lavoro atipico (allegare copia contratto scadu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azione o consistente riduzione di attività libero-professionale o di impresa registrata, derivante da cause di forza maggiore o da perdita di avviamento in misura consistente (allegare copia visura cameral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ttia grave, infortunio o decesso di un componente del nucleo familiare che ha comportato la consistente riduzione del reddito complessivo del nucleo medesimo e/o la necessità dell’impiego di parte notevole del reddito per fronteggiare rilevanti spese mediche e assistenziali (allegare copia certificato medico struttura sanitaria o ospedaliera, ricevute fiscali/fatture relative alle spese medich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si è verificata una consistente riduzione della capacità reddituale del nucleo familiare di almeno il 30% raffrontando il reddito attestato e riferito all’ultimo periodo reddituale, con il reddito attestato e riferito al periodo precedente al verificarsi dell’ev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oter beneficiare del contributo previsto dal Fondo destinato agli inquilini morosi incolpevoli istituito ai sensi dell’art.6 comma 5 del D.L. n.102/2013 convertito dalla L.n.124/2013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il contributo richiesto di €______________________è finalizzato 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re la morosità incolpevole con contestuale rinuncia da parte del proprietario all’esecuzione del provvedimento di rilascio dell’immobile (lett.a  art.8 del Bando)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storare i canoni corrispondenti alle mensilità di differimento qualora il proprietario dell’immobile consenta il differimento dell’esecuzione del provvedimento di rilascio dell’immobile per il tempo necessario all’inquilino moroso incolpevole a trovare un’adeguata soluzione abitativa (lett.b  art.8 del Bando)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il versamento di un deposito cauzionale, pari a due mensilità del canone di locazione, per consentire la stipula di un nuovo contratto di locazione (lett.c art.8 del Bando)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il versamento di un numero di mensilità, per un massimo di 12 mesi, relative ad un nuovo contratto da sottoscrivere a canone concordato (lett.d art.8 del Bando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inoltre di essere consapevo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aranno eseguiti i controlli diretti ad accertare la veridicità delle situazioni dichiara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 seguito delle verifiche il Comune procederà all’esclusione del beneficio delle domande che contengono dichiarazioni mend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consentito inviare più di una domanda per nucleo familiare pena l’esclusione di tutte le domande inoltra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 d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i tutte le norme e condizioni stabilite nel relativo Ban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propri dati personali saranno trattati esclusivamente nell’ambito del procedimento per il quale la presente dichiarazione viene resa (REG. UE n.679/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 la seguente documentazion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’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a carta di soggiorno in corso di validità (solo per le domande presentate dai cittadini di uno stato non aderente all’Unione Europe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contratto di locazione regolarmente registrato per l’alloggio ad uso di abitazione principale del nucleo richied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ichiarazione ISEE o documentazione di cui all’art.5 del ban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comprovante lo stato di inquilino moroso incolpev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’atto di intimazione di sfratto per morosità, con citazione per la conval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el provvedimento esecutivo di rilascio per morosità incolpevo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’accordo tra locatore e locatario di cui all’art.9 del b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di rinuncia (Allegato 1) da parte del proprietario dell’alloggio all’esecuzione del provvedimento di rilascio dell’immo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di consenso (Allegato 2) da parte del proprietario dell’alloggio, al differimento dell’esecuzione del provvedimento di rilascio dell’immobile per il tempo necessario all’inquilino moroso incolpevole a trovare altra abi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sottoscritta dal proprietario dell’alloggio e del richiedente (Allegato 3) di impegno alla sottoscrizione di un nuovo contratto a canone concor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provvedimento di licenziamento lavoro per cause non imputabili al lavoratore richi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a cui risulti la riduzione dell’orario di lavoro a seguito accordi aziendali o sindac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provvedimento di concessione della Cassa integrazione ordinaria o straordin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che comprovi il mancato rinnovo di contratto a termine o contratto di lavoro atip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attestante la cessazione di attività libero-professionali o di imprese registrate derivanti da cause di forza maggiore o da perdita di avviamento in misura con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comprovante malattia grave, infortunio, decesso di un componente del nucleo familiare che abbia comportato o la consistente riduzione del reddito complessivo del nucleo medesimo o la necessità di impiego di parte notevole del reddito per fronteggiare rilevanti spese mediche e assist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attestante l’invalidità accertata di un componete del nucleo familiare superiore al 74%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" w:hAnsi="Calibri" w:eastAsia="Andale Sans UI;Times New Roman" w:cs="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" w:ascii="Calibri" w:hAnsi="Calibri"/>
          <w:b/>
          <w:i/>
          <w:iCs/>
          <w:color w:val="FF0000"/>
          <w:kern w:val="2"/>
          <w:sz w:val="12"/>
          <w:szCs w:val="12"/>
          <w:lang w:eastAsia="zxx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INFORMATIVA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xx"/>
              </w:rPr>
              <w:t>SINTETIC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SUL TRATTAMENTO DEI DATI PERSONALI CONFERITI CON IL PRESENTE MODUL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E RESA AI SENSI DEL REG. UE N° 679/2016 (GDPR)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l Comune di Oristano, in qualità di titolare (con sede in Piazza Eleonora n. 44, Cap. 09170; PEC:</w:t>
      </w:r>
      <w:r>
        <w:rPr>
          <w:rFonts w:eastAsia="Andale Sans UI;Times New Roman" w:cs="Helvetica" w:ascii="Exo 2;Times New Roman" w:hAnsi="Exo 2;Times New Roman"/>
          <w:kern w:val="2"/>
          <w:sz w:val="22"/>
          <w:szCs w:val="22"/>
          <w:lang w:val="zxx" w:eastAsia="zxx"/>
        </w:rPr>
        <w:t xml:space="preserve"> </w:t>
      </w:r>
      <w:hyperlink r:id="rId2">
        <w:r>
          <w:rPr>
            <w:rStyle w:val="InternetLink"/>
            <w:rFonts w:eastAsia="Andale Sans UI;Times New Roman" w:cs="Helvetica" w:ascii="Exo 2;Times New Roman" w:hAnsi="Exo 2;Times New Roman"/>
            <w:color w:val="0000FF"/>
            <w:kern w:val="2"/>
            <w:sz w:val="22"/>
            <w:szCs w:val="22"/>
            <w:u w:val="single"/>
            <w:lang w:val="zxx" w:eastAsia="zxx"/>
          </w:rPr>
          <w:t>istituzionale@pec.comune.oristano.it</w:t>
        </w:r>
      </w:hyperlink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xx"/>
        </w:rPr>
        <w:t>Decreto legge 31 agosto 2013, n.102, art.6, comma 5, convertito, con modificazioni, nella Legge 28 ottobre 2013, n.124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collaboratori del titolare e potranno essere comunicati ai soggetti espressamente designati come responsabili del trattamento.</w:t>
      </w:r>
      <w:r>
        <w:rPr>
          <w:rFonts w:eastAsia="Andale Sans UI;Times New Roman" w:cs="Garamond" w:ascii="Garamond" w:hAnsi="Garamond"/>
          <w:color w:val="FF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P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otranno essere comunicati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ad altri soggetti a cui i dati devono essere obbligatoriamente comunicati per dare adempimento ad obblighi di legge o regolamento.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Avv. Nadia Corà – e-mail: consulenza@entionline.it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>
          <w:rFonts w:ascii="Garamond" w:hAnsi="Garamond" w:cs="Garamond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Le informative sul trattamento dei dati personali contenuti nei </w:t>
      </w:r>
      <w:r>
        <w:rPr>
          <w:rFonts w:cs="Garamond" w:ascii="Garamond" w:hAnsi="Garamond"/>
          <w:i/>
          <w:color w:val="000000"/>
          <w:kern w:val="2"/>
          <w:sz w:val="22"/>
          <w:szCs w:val="22"/>
          <w:lang w:val="zxx" w:eastAsia="zxx"/>
        </w:rPr>
        <w:t>procedimenti-process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cs="Garamond" w:ascii="Garamond" w:hAnsi="Garamond"/>
            <w:color w:val="0000FF"/>
            <w:kern w:val="2"/>
            <w:sz w:val="22"/>
            <w:szCs w:val="22"/>
            <w:u w:val="single"/>
            <w:lang w:val="zxx" w:eastAsia="zxx"/>
          </w:rPr>
          <w:t>http://www.comune.oristano.it/it/servizi/atti-e-documenti/modulistica/</w:t>
        </w:r>
      </w:hyperlink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ttenute tutte queste informazioni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, letto l’informativa dettagliata pubblicata nel sito istituzionale nella sezione Amministrazione trasparente/privacy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, e compreso da chi verranno trattati i dati, per quali finalità e con quali modalità, consapevolmente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non 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 xml:space="preserve">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CONSENS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8"/>
          <w:szCs w:val="18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al trattamento, da parte del titolare e del contitolare, sopra indicati, dei dati personali per 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procedimento per l’assegnazione di contributi agli inquilini morosi incolpevoli di cui al DL 102/2013, convertito con modificazioni nella L.124/2013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ristano, ________________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ab/>
        <w:tab/>
        <w:tab/>
        <w:tab/>
        <w:tab/>
        <w:tab/>
        <w:tab/>
        <w:t>Firma del richiedente 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xo 2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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7">
    <w:lvl w:ilvl="0">
      <w:start w:val="3"/>
      <w:numFmt w:val="bullet"/>
      <w:lvlText w:val="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/>
      <w:dstrike/>
      <w:outline w:val="false"/>
      <w:shadow w:val="false"/>
      <w:imprint/>
      <w:vanish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/>
      <w:dstrike/>
      <w:outline w:val="false"/>
      <w:shadow w:val="false"/>
      <w:imprint/>
      <w:vanish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/>
      <w:dstrike/>
      <w:outline w:val="false"/>
      <w:shadow w:val="false"/>
      <w:imprint/>
      <w:vanish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hyperlink" Target="http://www.comune.oristano.it/it/servizi/atti-e-documenti/modulist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0:00Z</dcterms:created>
  <dc:creator>Comune di Oristano</dc:creator>
  <dc:description/>
  <cp:keywords/>
  <dc:language>en-US</dc:language>
  <cp:lastModifiedBy>XRoberta Vinci</cp:lastModifiedBy>
  <cp:lastPrinted>2022-04-01T10:22:00Z</cp:lastPrinted>
  <dcterms:modified xsi:type="dcterms:W3CDTF">2022-04-01T08:32:00Z</dcterms:modified>
  <cp:revision>1085</cp:revision>
  <dc:subject/>
  <dc:title>AL SIG</dc:title>
</cp:coreProperties>
</file>