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828675" cy="790575"/>
            <wp:effectExtent l="0" t="0" r="0" b="0"/>
            <wp:docPr id="1" name="Copia di 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a di 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Arial"/>
          <w:i w:val="false"/>
          <w:i w:val="false"/>
          <w:sz w:val="32"/>
          <w:szCs w:val="32"/>
        </w:rPr>
      </w:pPr>
      <w:r>
        <w:rPr>
          <w:rFonts w:cs="Arial" w:ascii="Calibri" w:hAnsi="Calibri"/>
          <w:i w:val="false"/>
          <w:sz w:val="32"/>
          <w:szCs w:val="32"/>
        </w:rPr>
        <w:t>Comune di Oristano</w:t>
      </w:r>
    </w:p>
    <w:p>
      <w:pPr>
        <w:pStyle w:val="Normal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Comuni de Aristanis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Settore Servizi alla Persona e Cittadinanza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NDO PUBBLICO APERTO PER L’ASSEGNAZIONE DI CONTRIBUTI AGLI INQUILINI MOROSI INCOLPEVOLI DESTINATARI DI UN ATTO DI INTIMAZIONE DI SFRATTO PER MOROSITA’ - D.L. N.102 DEL 31 AGOSTO 2013, ART.6, COMMA 5, CONVERTITO CON MODIFICAZIONI, DALLA LEGGE 28 OTTOBRE 2013, N.124.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FFICIO POLITICHE DELLA CASA</w:t>
      </w:r>
    </w:p>
    <w:p>
      <w:pPr>
        <w:pStyle w:val="Normal"/>
        <w:spacing w:before="240" w:after="20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24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VVISO PUBBLICO</w:t>
      </w:r>
    </w:p>
    <w:p>
      <w:pPr>
        <w:pStyle w:val="Normal"/>
        <w:spacing w:lineRule="auto" w:line="360" w:before="0" w:after="0"/>
        <w:ind w:firstLine="708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informano tutti i cittadini che con Determinazione prot.n.0003715/2022 n.0000129 della Direzione del Servizio Edilizia Residenziale (SER) dell’Assessorato dei Lavori Pubblici della Regione Autonoma della Sardegna, è stato approvato il Bando, rivolto ai Comuni, relativo all’attribuzione dei contributi di cui al Fondo destinato agli inquilini morosi incolpevoli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destinatari dei contributi sono i titolari di contratti di locazione di unità immobiliare ad uso abitativo, che si trovino nella condizione di morosità per cause non imputabili alla propria volontà (morosità incolpevole) e </w:t>
      </w:r>
      <w:r>
        <w:rPr>
          <w:rFonts w:cs="Arial"/>
          <w:b/>
          <w:sz w:val="20"/>
          <w:szCs w:val="20"/>
          <w:u w:val="single"/>
        </w:rPr>
        <w:t>soggetti ad un atto di sfratto</w:t>
      </w:r>
      <w:r>
        <w:rPr>
          <w:rFonts w:cs="Arial"/>
          <w:sz w:val="20"/>
          <w:szCs w:val="20"/>
        </w:rPr>
        <w:t>, con citazione per la convalid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 xml:space="preserve">Le domande di partecipazione </w:t>
      </w:r>
      <w:r>
        <w:rPr>
          <w:rFonts w:cs="Arial"/>
          <w:b/>
          <w:sz w:val="20"/>
          <w:szCs w:val="20"/>
          <w:u w:val="single"/>
        </w:rPr>
        <w:t xml:space="preserve">possono essere presentate in qualsiasi momento dell’anno, </w:t>
      </w:r>
      <w:r>
        <w:rPr>
          <w:rFonts w:cs="Arial"/>
          <w:sz w:val="20"/>
          <w:szCs w:val="20"/>
        </w:rPr>
        <w:t xml:space="preserve">compilate esclusivamente sul modulo messo a disposizione dall’Ufficio Politiche Casa e disponibile presso l’U.R.P., presso l’Informacittà e sul sito Internet </w:t>
      </w:r>
      <w:hyperlink r:id="rId3">
        <w:r>
          <w:rPr>
            <w:rStyle w:val="InternetLink"/>
            <w:rFonts w:cs="Arial"/>
            <w:sz w:val="20"/>
            <w:szCs w:val="20"/>
          </w:rPr>
          <w:t>www.comune.oristano.it</w:t>
        </w:r>
      </w:hyperlink>
      <w:r>
        <w:rPr>
          <w:rFonts w:cs="Arial"/>
          <w:sz w:val="20"/>
          <w:szCs w:val="20"/>
        </w:rPr>
        <w:t xml:space="preserve"> nella sezione Avvisi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 domande, debitamente compilate, deve essere allegata, a pena di esclusione, la documentazione richiesta nel modulo di domanda stess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 xml:space="preserve">Le istanze possono essere presentate a mano all’Ufficio Protocollo, a mezzo del servizio postale mediante raccomandata A.R. o tramite posta elettronica certificata (pec) all’indirizzo PEC: </w:t>
      </w:r>
      <w:hyperlink r:id="rId4">
        <w:r>
          <w:rPr>
            <w:rStyle w:val="InternetLink"/>
            <w:rFonts w:cs="Arial"/>
            <w:sz w:val="20"/>
            <w:szCs w:val="20"/>
          </w:rPr>
          <w:t>istituzionale@pec.comune.oristano.it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Le domande inviate tramite Pec, dovranno riportare la seguente dicitura: </w:t>
      </w:r>
      <w:r>
        <w:rPr>
          <w:rFonts w:cs="Arial"/>
          <w:b/>
          <w:sz w:val="20"/>
          <w:szCs w:val="20"/>
        </w:rPr>
        <w:t>”Domanda di partecipazione al bando per contributi a favore degli inquilini morosi incolpevoli”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Responsabile del Procedimento è il Dirigente del Settore Servizi alla Persona e Cittadinanza, Dott.ssa Maria Rimedia Chergia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qualsiasi chiarimento o informazione in merito all’Avviso è possibile rivolgersi all’Ufficio Politiche Casa al numero telefonico 0783 – 791218 o all’indirizzo e-mail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roberta.vinci @comune.oristano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35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Dirigente del Settore Servizi alla Persona e Cittadinanza</w:t>
      </w:r>
    </w:p>
    <w:p>
      <w:pPr>
        <w:pStyle w:val="Default"/>
        <w:ind w:left="2832" w:firstLine="7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.to Dott.ssa Maria Rimedia Chergia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8"/>
    </w:rPr>
  </w:style>
  <w:style w:type="character" w:styleId="Fontstyle01">
    <w:name w:val="fontstyle0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oristano.it/" TargetMode="External"/><Relationship Id="rId4" Type="http://schemas.openxmlformats.org/officeDocument/2006/relationships/hyperlink" Target="mailto:istituzionale@pec.comune.oristano.it" TargetMode="External"/><Relationship Id="rId5" Type="http://schemas.openxmlformats.org/officeDocument/2006/relationships/hyperlink" Target="mailto:primainfanzia@comune.orist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0:00Z</dcterms:created>
  <dc:creator>XDonatella Casu</dc:creator>
  <dc:description/>
  <cp:keywords/>
  <dc:language>en-US</dc:language>
  <cp:lastModifiedBy>XRoberta Vinci</cp:lastModifiedBy>
  <cp:lastPrinted>2022-04-01T10:39:00Z</cp:lastPrinted>
  <dcterms:modified xsi:type="dcterms:W3CDTF">2022-04-01T09:50:00Z</dcterms:modified>
  <cp:revision>61</cp:revision>
  <dc:subject/>
  <dc:title/>
</cp:coreProperties>
</file>