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hanging="0"/>
        <w:jc w:val="center"/>
        <w:rPr>
          <w:rFonts w:ascii="Arial Unicode MS" w:hAnsi="Arial Unicode MS" w:eastAsia="Arial Unicode MS" w:cs="Arial Unicode MS"/>
          <w:spacing w:val="40"/>
          <w:sz w:val="22"/>
          <w:szCs w:val="28"/>
        </w:rPr>
      </w:pPr>
      <w:r>
        <w:rPr>
          <w:rFonts w:eastAsia="Arial Unicode MS" w:cs="Arial Unicode MS" w:ascii="Arial Unicode MS" w:hAnsi="Arial Unicode MS"/>
          <w:spacing w:val="40"/>
          <w:sz w:val="22"/>
          <w:szCs w:val="28"/>
        </w:rPr>
        <w:t>Manifestazione d’interesse all’utilizzo di strutture, spazi e servizi</w:t>
      </w:r>
    </w:p>
    <w:p>
      <w:pPr>
        <w:pStyle w:val="Default"/>
        <w:jc w:val="center"/>
        <w:rPr/>
      </w:pPr>
      <w:r>
        <w:rPr>
          <w:rFonts w:eastAsia="Arial Unicode MS" w:cs="Arial Unicode MS" w:ascii="Arial Unicode MS" w:hAnsi="Arial Unicode MS"/>
          <w:spacing w:val="40"/>
          <w:sz w:val="14"/>
          <w:szCs w:val="28"/>
        </w:rPr>
        <w:t xml:space="preserve">e/o </w:t>
      </w:r>
      <w:r>
        <w:rPr>
          <w:rFonts w:eastAsia="Arial Unicode MS" w:cs="Arial Unicode MS" w:ascii="Arial Unicode MS" w:hAnsi="Arial Unicode MS"/>
          <w:spacing w:val="40"/>
          <w:sz w:val="22"/>
          <w:szCs w:val="28"/>
        </w:rPr>
        <w:t>allo svolgimento di attività presso</w:t>
      </w:r>
    </w:p>
    <w:p>
      <w:pPr>
        <w:pStyle w:val="Default"/>
        <w:spacing w:before="0" w:after="240"/>
        <w:jc w:val="center"/>
        <w:rPr/>
      </w:pPr>
      <w:r>
        <w:rPr>
          <w:rFonts w:eastAsia="Arial Unicode MS" w:cs="Arial Unicode MS" w:ascii="Arial Unicode MS" w:hAnsi="Arial Unicode MS"/>
          <w:spacing w:val="32"/>
          <w:sz w:val="22"/>
          <w:szCs w:val="28"/>
        </w:rPr>
        <w:t xml:space="preserve">SPAZIO GIOVANI </w:t>
      </w:r>
      <w:r>
        <w:rPr>
          <w:rFonts w:eastAsia="Arial Unicode MS" w:cs="Arial Unicode MS" w:ascii="Arial Unicode MS" w:hAnsi="Arial Unicode MS"/>
          <w:i/>
          <w:spacing w:val="32"/>
          <w:sz w:val="22"/>
          <w:szCs w:val="28"/>
        </w:rPr>
        <w:t>F. Busonera</w:t>
      </w:r>
      <w:r>
        <w:rPr>
          <w:rFonts w:eastAsia="Arial Unicode MS" w:cs="Arial Unicode MS" w:ascii="Arial Unicode MS" w:hAnsi="Arial Unicode MS"/>
          <w:spacing w:val="32"/>
          <w:sz w:val="22"/>
          <w:szCs w:val="28"/>
        </w:rPr>
        <w:t xml:space="preserve"> di ORISTANO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l/La sottoscritto/a _________________________________ residente a _____________________________ (___), tel. _____________, fax _______________, cell. _______________, email _______________@__________________;</w:t>
      </w:r>
    </w:p>
    <w:p>
      <w:pPr>
        <w:pStyle w:val="NormaleWeb"/>
        <w:numPr>
          <w:ilvl w:val="0"/>
          <w:numId w:val="1"/>
        </w:numPr>
        <w:spacing w:before="120" w:after="0"/>
        <w:ind w:left="283" w:hanging="357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sonalmente per proprio conto</w:t>
      </w:r>
    </w:p>
    <w:p>
      <w:pPr>
        <w:pStyle w:val="NormaleWeb"/>
        <w:numPr>
          <w:ilvl w:val="0"/>
          <w:numId w:val="1"/>
        </w:numPr>
        <w:spacing w:before="0" w:after="120"/>
        <w:ind w:left="0" w:hanging="74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 nome e per conto di _______________________________________, con sede in ____________________ (___). tel. _____________, fax _______________, cell. _______________, email ________________@_________________;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e si occupa di:</w:t>
      </w:r>
    </w:p>
    <w:p>
      <w:pPr>
        <w:pStyle w:val="Normal"/>
        <w:autoSpaceDE w:val="false"/>
        <w:rPr>
          <w:rFonts w:ascii="TT69o00" w:hAnsi="TT69o00" w:cs="TT69o0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autoSpaceDE w:val="false"/>
        <w:spacing w:before="360" w:after="120"/>
        <w:jc w:val="both"/>
        <w:rPr>
          <w:rFonts w:ascii="TT69o00" w:hAnsi="TT69o00" w:cs="TT69o0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iede, dal giorno ___/____/_____ al giorno ____/_____/_____, dalle ore ____ alle ore _____ il seguente servizi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426" w:top="102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142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sz w:val="19"/>
          <w:szCs w:val="19"/>
        </w:rPr>
        <w:t>ALA RIUNION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142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LABORATORIO MUSICAL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142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SALA PIANO TERR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142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 xml:space="preserve">PIAZZALE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142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SUPPORTO ALLA GENITORIALITA’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142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ORIENT. SCOLAST. PROFESSIONAL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142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PARCHEGGI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142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COLONNINA DI ENERGIA ELETTRIC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142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PALC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3" w:hanging="142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IMPIANTO AUDIO PER PALC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3" w:hanging="142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SPORTELLO D’ASCOLT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3" w:hanging="142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  <w:t>ALTRA ATTIVITA’: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426" w:top="1024" w:footer="708" w:bottom="1134"/>
          <w:pgNumType w:fmt="decimal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tabs>
          <w:tab w:val="clear" w:pos="708"/>
          <w:tab w:val="left" w:pos="709" w:leader="none"/>
        </w:tabs>
        <w:spacing w:before="0" w:after="0"/>
        <w:rPr>
          <w:rFonts w:ascii="TT69o00" w:hAnsi="TT69o00" w:eastAsia="Arial Unicode MS" w:cs="TT69o00"/>
          <w:sz w:val="20"/>
          <w:szCs w:val="20"/>
        </w:rPr>
      </w:pPr>
      <w:r>
        <w:rPr>
          <w:rFonts w:eastAsia="Arial Unicode MS" w:cs="TT69o00" w:ascii="TT69o00" w:hAnsi="TT69o00"/>
          <w:sz w:val="20"/>
          <w:szCs w:val="20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hanging="142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er l’organizzazione della seguente iniziativa: (indicare una breve descrizione della manifest./iniziat.)</w:t>
      </w:r>
    </w:p>
    <w:p>
      <w:pPr>
        <w:pStyle w:val="NormaleWeb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T69o00" w:hAnsi="TT69o00" w:cs="TT69o0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8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istano, lì ___/___/______. </w:t>
        <w:tab/>
        <w:tab/>
        <w:tab/>
        <w:tab/>
        <w:tab/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eastAsia="Arial Unicode MS" w:cs="Arial Unicode MS" w:ascii="Arial Unicode MS" w:hAnsi="Arial Unicode MS"/>
          <w:sz w:val="20"/>
          <w:szCs w:val="20"/>
        </w:rPr>
        <w:t>firma leggibile</w:t>
      </w:r>
      <w:r>
        <w:rPr>
          <w:rFonts w:eastAsia="Arial Unicode MS" w:cs="Arial Unicode MS" w:ascii="Arial Unicode MS" w:hAnsi="Arial Unicode MS"/>
          <w:sz w:val="16"/>
          <w:szCs w:val="16"/>
        </w:rPr>
        <w:t>)</w:t>
      </w:r>
    </w:p>
    <w:p>
      <w:pPr>
        <w:sectPr>
          <w:type w:val="continuous"/>
          <w:pgSz w:w="11906" w:h="16838"/>
          <w:pgMar w:left="1134" w:right="1133" w:gutter="0" w:header="426" w:top="102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2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231775</wp:posOffset>
                </wp:positionV>
                <wp:extent cx="65176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8.25pt;width:0pt;height:0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  <w:szCs w:val="20"/>
        </w:rPr>
        <w:t>Valutato l’oggetto della manifestazione d’interesse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57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i accoglie la richiesta/proposta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57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n si accoglie la richiesta/proposta in quanto : 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240" w:after="0"/>
        <w:ind w:left="7082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Coordinator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istano, lì ___/___/______. </w:t>
        <w:tab/>
        <w:tab/>
        <w:tab/>
        <w:tab/>
        <w:tab/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_____________________</w:t>
      </w:r>
    </w:p>
    <w:sectPr>
      <w:type w:val="continuous"/>
      <w:pgSz w:w="11906" w:h="16838"/>
      <w:pgMar w:left="1134" w:right="1133" w:gutter="0" w:header="426" w:top="102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69o00">
    <w:charset w:val="00"/>
    <w:family w:val="roman"/>
    <w:pitch w:val="default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uhaus 93" w:ascii="Bauhaus 93" w:hAnsi="Bauhaus 93"/>
        <w:color w:val="4F81BD"/>
        <w:sz w:val="20"/>
        <w:szCs w:val="20"/>
      </w:rPr>
      <w:t xml:space="preserve">Spazio Giovani Oristano Via Morosini (loc. SaRodia) - </w:t>
    </w:r>
    <w:hyperlink r:id="rId1">
      <w:r>
        <w:rPr>
          <w:rStyle w:val="InternetLink"/>
          <w:rFonts w:cs="Bauhaus 93" w:ascii="Bauhaus 93" w:hAnsi="Bauhaus 93"/>
          <w:sz w:val="20"/>
          <w:szCs w:val="20"/>
        </w:rPr>
        <w:t>spaziogiovanioristano@g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uhaus 93" w:ascii="Bauhaus 93" w:hAnsi="Bauhaus 93"/>
        <w:color w:val="4F81BD"/>
        <w:sz w:val="20"/>
        <w:szCs w:val="20"/>
      </w:rPr>
      <w:t xml:space="preserve">Spazio Giovani Oristano Via Morosini (loc. SaRodia) - </w:t>
    </w:r>
    <w:hyperlink r:id="rId1">
      <w:r>
        <w:rPr>
          <w:rStyle w:val="InternetLink"/>
          <w:rFonts w:cs="Bauhaus 93" w:ascii="Bauhaus 93" w:hAnsi="Bauhaus 93"/>
          <w:sz w:val="20"/>
          <w:szCs w:val="20"/>
        </w:rPr>
        <w:t>spaziogiovanioristan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95885</wp:posOffset>
          </wp:positionV>
          <wp:extent cx="1032510" cy="1049655"/>
          <wp:effectExtent l="0" t="0" r="0" b="0"/>
          <wp:wrapTight wrapText="bothSides">
            <wp:wrapPolygon edited="0">
              <wp:start x="14121" y="949"/>
              <wp:lineTo x="9136" y="1356"/>
              <wp:lineTo x="6644" y="2172"/>
              <wp:lineTo x="6644" y="3123"/>
              <wp:lineTo x="4844" y="3666"/>
              <wp:lineTo x="3460" y="4617"/>
              <wp:lineTo x="2767" y="8013"/>
              <wp:lineTo x="2629" y="9643"/>
              <wp:lineTo x="1936" y="11817"/>
              <wp:lineTo x="1244" y="12768"/>
              <wp:lineTo x="1660" y="13583"/>
              <wp:lineTo x="10798" y="13990"/>
              <wp:lineTo x="3875" y="15756"/>
              <wp:lineTo x="2075" y="16707"/>
              <wp:lineTo x="1106" y="17523"/>
              <wp:lineTo x="1106" y="18338"/>
              <wp:lineTo x="552" y="19153"/>
              <wp:lineTo x="275" y="21326"/>
              <wp:lineTo x="829" y="21462"/>
              <wp:lineTo x="3044" y="21462"/>
              <wp:lineTo x="17860" y="21462"/>
              <wp:lineTo x="20629" y="21462"/>
              <wp:lineTo x="21183" y="21326"/>
              <wp:lineTo x="20767" y="18338"/>
              <wp:lineTo x="21321" y="17115"/>
              <wp:lineTo x="20767" y="16707"/>
              <wp:lineTo x="10798" y="13990"/>
              <wp:lineTo x="10798" y="10323"/>
              <wp:lineTo x="10383" y="9643"/>
              <wp:lineTo x="11075" y="7741"/>
              <wp:lineTo x="19244" y="7470"/>
              <wp:lineTo x="21321" y="7062"/>
              <wp:lineTo x="21044" y="5024"/>
              <wp:lineTo x="18690" y="3258"/>
              <wp:lineTo x="17998" y="3123"/>
              <wp:lineTo x="15090" y="949"/>
              <wp:lineTo x="14121" y="949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9020</wp:posOffset>
          </wp:positionH>
          <wp:positionV relativeFrom="paragraph">
            <wp:posOffset>55245</wp:posOffset>
          </wp:positionV>
          <wp:extent cx="836295" cy="869315"/>
          <wp:effectExtent l="0" t="0" r="0" b="0"/>
          <wp:wrapTight wrapText="bothSides">
            <wp:wrapPolygon edited="0">
              <wp:start x="-196" y="0"/>
              <wp:lineTo x="-196" y="21409"/>
              <wp:lineTo x="21600" y="21409"/>
              <wp:lineTo x="21600" y="0"/>
              <wp:lineTo x="-196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1080</wp:posOffset>
          </wp:positionH>
          <wp:positionV relativeFrom="paragraph">
            <wp:posOffset>-29845</wp:posOffset>
          </wp:positionV>
          <wp:extent cx="1215390" cy="1129665"/>
          <wp:effectExtent l="0" t="0" r="0" b="0"/>
          <wp:wrapTight wrapText="bothSides">
            <wp:wrapPolygon edited="0">
              <wp:start x="9616" y="168"/>
              <wp:lineTo x="8039" y="338"/>
              <wp:lineTo x="3940" y="2379"/>
              <wp:lineTo x="2048" y="5270"/>
              <wp:lineTo x="944" y="8332"/>
              <wp:lineTo x="786" y="11053"/>
              <wp:lineTo x="1102" y="13774"/>
              <wp:lineTo x="2205" y="16496"/>
              <wp:lineTo x="4255" y="19217"/>
              <wp:lineTo x="4413" y="19727"/>
              <wp:lineTo x="8354" y="21428"/>
              <wp:lineTo x="9300" y="21428"/>
              <wp:lineTo x="12138" y="21428"/>
              <wp:lineTo x="13242" y="21428"/>
              <wp:lineTo x="17026" y="19727"/>
              <wp:lineTo x="17183" y="19217"/>
              <wp:lineTo x="19391" y="16496"/>
              <wp:lineTo x="20337" y="13774"/>
              <wp:lineTo x="20810" y="11053"/>
              <wp:lineTo x="20494" y="8332"/>
              <wp:lineTo x="19706" y="5441"/>
              <wp:lineTo x="18287" y="3570"/>
              <wp:lineTo x="17656" y="2379"/>
              <wp:lineTo x="13399" y="338"/>
              <wp:lineTo x="11823" y="168"/>
              <wp:lineTo x="9616" y="168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709" w:leader="none"/>
        <w:tab w:val="center" w:pos="1276" w:leader="none"/>
        <w:tab w:val="right" w:pos="9638" w:leader="none"/>
      </w:tabs>
      <w:spacing w:before="1320" w:after="0"/>
      <w:ind w:firstLine="6946"/>
      <w:jc w:val="center"/>
      <w:rPr>
        <w:sz w:val="16"/>
        <w:szCs w:val="16"/>
      </w:rPr>
    </w:pPr>
    <w:r>
      <w:rPr>
        <w:sz w:val="16"/>
        <w:szCs w:val="16"/>
      </w:rPr>
      <w:t>Comune di Oristano</w:t>
    </w:r>
  </w:p>
  <w:p>
    <w:pPr>
      <w:pStyle w:val="Header"/>
      <w:tabs>
        <w:tab w:val="clear" w:pos="4819"/>
        <w:tab w:val="left" w:pos="709" w:leader="none"/>
        <w:tab w:val="center" w:pos="1276" w:leader="none"/>
        <w:tab w:val="right" w:pos="9638" w:leader="none"/>
      </w:tabs>
      <w:ind w:firstLine="6946"/>
      <w:jc w:val="center"/>
      <w:rPr>
        <w:sz w:val="16"/>
        <w:szCs w:val="16"/>
      </w:rPr>
    </w:pPr>
    <w:r>
      <w:rPr>
        <w:sz w:val="16"/>
        <w:szCs w:val="16"/>
      </w:rPr>
      <w:t>Assessorato alle Politiche Giovani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0</wp:posOffset>
          </wp:positionH>
          <wp:positionV relativeFrom="paragraph">
            <wp:posOffset>95885</wp:posOffset>
          </wp:positionV>
          <wp:extent cx="1032510" cy="1049655"/>
          <wp:effectExtent l="0" t="0" r="0" b="0"/>
          <wp:wrapTight wrapText="bothSides">
            <wp:wrapPolygon edited="0">
              <wp:start x="14121" y="949"/>
              <wp:lineTo x="9136" y="1356"/>
              <wp:lineTo x="6644" y="2172"/>
              <wp:lineTo x="6644" y="3123"/>
              <wp:lineTo x="4844" y="3666"/>
              <wp:lineTo x="3460" y="4617"/>
              <wp:lineTo x="2767" y="8013"/>
              <wp:lineTo x="2629" y="9643"/>
              <wp:lineTo x="1936" y="11817"/>
              <wp:lineTo x="1244" y="12768"/>
              <wp:lineTo x="1660" y="13583"/>
              <wp:lineTo x="10798" y="13990"/>
              <wp:lineTo x="3875" y="15756"/>
              <wp:lineTo x="2075" y="16707"/>
              <wp:lineTo x="1106" y="17523"/>
              <wp:lineTo x="1106" y="18338"/>
              <wp:lineTo x="552" y="19153"/>
              <wp:lineTo x="275" y="21326"/>
              <wp:lineTo x="829" y="21462"/>
              <wp:lineTo x="3044" y="21462"/>
              <wp:lineTo x="17860" y="21462"/>
              <wp:lineTo x="20629" y="21462"/>
              <wp:lineTo x="21183" y="21326"/>
              <wp:lineTo x="20767" y="18338"/>
              <wp:lineTo x="21321" y="17115"/>
              <wp:lineTo x="20767" y="16707"/>
              <wp:lineTo x="10798" y="13990"/>
              <wp:lineTo x="10798" y="10323"/>
              <wp:lineTo x="10383" y="9643"/>
              <wp:lineTo x="11075" y="7741"/>
              <wp:lineTo x="19244" y="7470"/>
              <wp:lineTo x="21321" y="7062"/>
              <wp:lineTo x="21044" y="5024"/>
              <wp:lineTo x="18690" y="3258"/>
              <wp:lineTo x="17998" y="3123"/>
              <wp:lineTo x="15090" y="949"/>
              <wp:lineTo x="14121" y="949"/>
            </wp:wrapPolygon>
          </wp:wrapTight>
          <wp:docPr id="4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9020</wp:posOffset>
          </wp:positionH>
          <wp:positionV relativeFrom="paragraph">
            <wp:posOffset>55245</wp:posOffset>
          </wp:positionV>
          <wp:extent cx="836295" cy="869315"/>
          <wp:effectExtent l="0" t="0" r="0" b="0"/>
          <wp:wrapTight wrapText="bothSides">
            <wp:wrapPolygon edited="0">
              <wp:start x="-196" y="0"/>
              <wp:lineTo x="-196" y="21409"/>
              <wp:lineTo x="21600" y="21409"/>
              <wp:lineTo x="21600" y="0"/>
              <wp:lineTo x="-196" y="0"/>
            </wp:wrapPolygon>
          </wp:wrapTight>
          <wp:docPr id="5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91080</wp:posOffset>
          </wp:positionH>
          <wp:positionV relativeFrom="paragraph">
            <wp:posOffset>-29845</wp:posOffset>
          </wp:positionV>
          <wp:extent cx="1215390" cy="1129665"/>
          <wp:effectExtent l="0" t="0" r="0" b="0"/>
          <wp:wrapTight wrapText="bothSides">
            <wp:wrapPolygon edited="0">
              <wp:start x="9616" y="168"/>
              <wp:lineTo x="8039" y="338"/>
              <wp:lineTo x="3940" y="2379"/>
              <wp:lineTo x="2048" y="5270"/>
              <wp:lineTo x="944" y="8332"/>
              <wp:lineTo x="786" y="11053"/>
              <wp:lineTo x="1102" y="13774"/>
              <wp:lineTo x="2205" y="16496"/>
              <wp:lineTo x="4255" y="19217"/>
              <wp:lineTo x="4413" y="19727"/>
              <wp:lineTo x="8354" y="21428"/>
              <wp:lineTo x="9300" y="21428"/>
              <wp:lineTo x="12138" y="21428"/>
              <wp:lineTo x="13242" y="21428"/>
              <wp:lineTo x="17026" y="19727"/>
              <wp:lineTo x="17183" y="19217"/>
              <wp:lineTo x="19391" y="16496"/>
              <wp:lineTo x="20337" y="13774"/>
              <wp:lineTo x="20810" y="11053"/>
              <wp:lineTo x="20494" y="8332"/>
              <wp:lineTo x="19706" y="5441"/>
              <wp:lineTo x="18287" y="3570"/>
              <wp:lineTo x="17656" y="2379"/>
              <wp:lineTo x="13399" y="338"/>
              <wp:lineTo x="11823" y="168"/>
              <wp:lineTo x="9616" y="168"/>
            </wp:wrapPolygon>
          </wp:wrapTight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709" w:leader="none"/>
        <w:tab w:val="center" w:pos="1276" w:leader="none"/>
        <w:tab w:val="right" w:pos="9638" w:leader="none"/>
      </w:tabs>
      <w:spacing w:before="1320" w:after="0"/>
      <w:ind w:firstLine="6946"/>
      <w:jc w:val="center"/>
      <w:rPr>
        <w:sz w:val="16"/>
        <w:szCs w:val="16"/>
      </w:rPr>
    </w:pPr>
    <w:r>
      <w:rPr>
        <w:sz w:val="16"/>
        <w:szCs w:val="16"/>
      </w:rPr>
      <w:t>Comune di Oristano</w:t>
    </w:r>
  </w:p>
  <w:p>
    <w:pPr>
      <w:pStyle w:val="Header"/>
      <w:tabs>
        <w:tab w:val="clear" w:pos="4819"/>
        <w:tab w:val="left" w:pos="709" w:leader="none"/>
        <w:tab w:val="center" w:pos="1276" w:leader="none"/>
        <w:tab w:val="right" w:pos="9638" w:leader="none"/>
      </w:tabs>
      <w:ind w:firstLine="6946"/>
      <w:jc w:val="center"/>
      <w:rPr>
        <w:sz w:val="16"/>
        <w:szCs w:val="16"/>
      </w:rPr>
    </w:pPr>
    <w:r>
      <w:rPr>
        <w:sz w:val="16"/>
        <w:szCs w:val="16"/>
      </w:rPr>
      <w:t>Assessorato alle Politiche Giovan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aziogiovanioristano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aziogiovaniorista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47:00Z</dcterms:created>
  <dc:creator>User2</dc:creator>
  <dc:description/>
  <dc:language>en-US</dc:language>
  <cp:lastModifiedBy>Utente</cp:lastModifiedBy>
  <cp:lastPrinted>2018-06-11T19:46:00Z</cp:lastPrinted>
  <dcterms:modified xsi:type="dcterms:W3CDTF">2018-06-11T17:47:00Z</dcterms:modified>
  <cp:revision>2</cp:revision>
  <dc:subject/>
  <dc:title>MODULO ISCRIZIONE SOCIO ORDINARIO ANNO 2012/13</dc:title>
</cp:coreProperties>
</file>