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LLEGATO A - MODULO DI DOMANDA (IN CARTA LIBER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 di Oristano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azza Eleonora n. 44 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stituzionale@pec.comune.oristano.it</w:t>
        </w:r>
      </w:hyperlink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manda di ammissione alla selezione del soggetto cui affidare le attività di gestione dello Sportello Territoriale di Sviluppo del Sistema Rurale e opportunità di crescita del Comune di Oristan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..…………….……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a ………………………….………………………………………………………... il …………….…………………...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dice Fiscale ……………………….…………………….………………………………..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idente a …….....................................................………………………..……… Provincia 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a/Piazza ……………………………………………………………………………………..………..……….… n. 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. ................…………………………….…………..……………… fax ………………….………………..…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.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certificata …………………………………………………………….…………..………...…............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vviso pubblico di selezione di cui all’oggett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selezione medesima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Di accettare incondizionatamente le condizioni previste dall’avviso di sele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patente di guida di tipo B e di mezzo di locomo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garantire gli spostamenti sul territorio con mezzo proprio o con mezzi di trasporti pubblici o priva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i Partita IVA,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impegnarsi all’apertura della partita IVA prima della stipula del contra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avere Cittadinanza italiana o di uno stato dell’Unione Europea conformemente a quanto previsto ai sensi dell’art. 38 del Decreto Legislativo 30.03.2001, n. 165, nonché dell’art. 3 del D.P.C.M. 07.02.199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godere dei diritti civili e politici (i candidati cittadini degli Stati membri dell’Unione Europea devono godere dei diritti civili e politici negli Stati di appartenenza o di provenienz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avere subito condanne penali o applicazioni di misure che escludono, secondo la legge vigente, dalla nomina agli impieghi presso la Pubblica Amministra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essere stato destituito, dichiarato decaduto, dispensato dall’impiego presso una Pubblica Amministrazione, ovvero licenziato a seguito di procedimento disciplinare da una Pubblica Amministra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nei confronti dell’obbligo di leva (per i candidati di sesso maschile nati entro il 31.12.1985, ai sensi dell’art. 1 Legge 23.08.2004 n. 226);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caso cittadini di stati membri dell’Unione Europe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ossedere i seguenti titoli di studio (riportare come indicati nell’art. 4 - requisiti specifici dell’avviso di selezione)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i studio 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guito presso _______________________________________ in data ________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NB: Saranno accettate con riserva le domande presentate da soggetti in possesso di un titolo di studio di una scuola secondaria superiore ad indirizzo agrario; le suddette domande potranno essere valutate solo qualora il numero di domande presentate da parte di soggetti in possesso di tutti i requisiti previsti e valutate per titoli con un punteggio superiore a 13 sia inferiore a 8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tamento dei dati personali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inoltre di aver letto e compreso l’informativa resa dal Titolare del trattamento Comune di Oristano ai sensi e per gli effetti di cui all’art. 13 e 14 del del Reg. U.E. 679/2016, allegata all’avviso di selezione per farne parte integrante e disponibile sul sito web dell’Ente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fotostatica di valido documento di identità salvo il caso di sottoscrizione con firma digitale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Informativa sul trattamento dei dati personali, debitamente sottoscritta;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rriculum vitae dettagliato in formato europeo;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ltro </w:t>
      </w:r>
      <w:r>
        <w:rPr>
          <w:rFonts w:cs="Calibri" w:ascii="Calibri" w:hAnsi="Calibri"/>
          <w:i/>
          <w:sz w:val="22"/>
          <w:szCs w:val="22"/>
        </w:rPr>
        <w:t>(specificare)</w:t>
      </w:r>
      <w:r>
        <w:rPr>
          <w:rFonts w:cs="Calibri" w:ascii="Calibri" w:hAnsi="Calibri"/>
          <w:sz w:val="22"/>
          <w:szCs w:val="22"/>
        </w:rPr>
        <w:t>: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, data ……/………/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sectPr>
      <w:footerReference w:type="default" r:id="rId3"/>
      <w:type w:val="nextPage"/>
      <w:pgSz w:w="11906" w:h="16838"/>
      <w:pgMar w:left="1706" w:right="170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pec.comune.orista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4:00Z</dcterms:created>
  <dc:creator>Comune Sant'Agata Feltria</dc:creator>
  <dc:description/>
  <cp:keywords/>
  <dc:language>en-US</dc:language>
  <cp:lastModifiedBy>XStefano Cadoni</cp:lastModifiedBy>
  <cp:lastPrinted>2019-01-25T10:31:00Z</cp:lastPrinted>
  <dcterms:modified xsi:type="dcterms:W3CDTF">2023-07-18T16:01:00Z</dcterms:modified>
  <cp:revision>13</cp:revision>
  <dc:subject/>
  <dc:title>FAC-SIMILE DI DOMANDA DI AMMISSIONE AL CONCORSO PUBBLICO IN CARTA LIBERA</dc:title>
</cp:coreProperties>
</file>