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82867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Arial"/>
          <w:i w:val="false"/>
          <w:i w:val="false"/>
          <w:sz w:val="32"/>
          <w:szCs w:val="32"/>
        </w:rPr>
      </w:pPr>
      <w:r>
        <w:rPr>
          <w:rFonts w:cs="Arial" w:ascii="Calibri" w:hAnsi="Calibri"/>
          <w:i w:val="false"/>
          <w:sz w:val="32"/>
          <w:szCs w:val="32"/>
        </w:rPr>
        <w:t>Comune di Oristano</w:t>
      </w:r>
    </w:p>
    <w:p>
      <w:pPr>
        <w:pStyle w:val="Normal"/>
        <w:jc w:val="center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Comuni de Aristanis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ettore Programmazione, Gestione delle Risorse e Servizi Culturali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 w:ascii="Calibri" w:hAnsi="Calibri"/>
          <w:b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AVVISO PUBBLIC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8"/>
          <w:szCs w:val="8"/>
        </w:rPr>
      </w:pPr>
      <w:r>
        <w:rPr>
          <w:rFonts w:cs="Arial" w:ascii="Calibri" w:hAnsi="Calibri"/>
          <w:b/>
          <w:i/>
          <w:sz w:val="8"/>
          <w:szCs w:val="8"/>
        </w:rPr>
      </w:r>
    </w:p>
    <w:p>
      <w:pPr>
        <w:pStyle w:val="Normal"/>
        <w:ind w:left="1276" w:hanging="1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rvizio di Mensa Scolastica - A.S. 2017/2018</w:t>
      </w:r>
    </w:p>
    <w:p>
      <w:pPr>
        <w:pStyle w:val="Normal"/>
        <w:ind w:left="1276" w:hanging="1276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ind w:left="1276" w:hanging="1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esentazione domand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Il Comune di Oristano garantisce anche per l’A.S. 2017/2018 il servizio di mensa scolastica per gli alunni residenti e non residenti, frequentanti le Scuole dell'Infanzia, le Scuole Primarie e Secondarie di 1° grado “a Tempo Pieno” cittadine.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Il servizio mensa scolastica è un servizio a domanda individuale e come tale è prevista una contribuzione da parte dell’utente.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Gli utenti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  <w:b/>
          <w:u w:val="single"/>
          <w:lang w:val="en-US" w:eastAsia="en-US"/>
        </w:rPr>
        <w:t>non residenti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 xml:space="preserve">devono </w:t>
      </w:r>
      <w:r>
        <w:rPr>
          <w:rFonts w:cs="Arial" w:ascii="Calibri" w:hAnsi="Calibri"/>
          <w:b/>
        </w:rPr>
        <w:t>pagare il pasto per intero e non possono beneficiare di alcuna esenzione, fatta eccezione per quelli già iscritti prima dell’A.S. 2013/2014 (l’applicazione è valida per la durata di un solo corso di studi, es: infanzia, primaria, secondaria di 1° grado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Il servizio è disciplinato dal </w:t>
      </w:r>
      <w:r>
        <w:rPr>
          <w:rFonts w:cs="Arial" w:ascii="Calibri" w:hAnsi="Calibri"/>
          <w:b/>
        </w:rPr>
        <w:t xml:space="preserve">REGOLAMENTO COMUNALE PER IL SERVIZIO DI MENSA SCOLASTICA, </w:t>
      </w:r>
      <w:r>
        <w:rPr>
          <w:rFonts w:cs="Arial" w:ascii="Calibri" w:hAnsi="Calibri"/>
        </w:rPr>
        <w:t>approvato con deliberazione di C.C. n. 22 del 04.09.2012, consultabile sul sito del Comune o presso l’ufficio Pubblica Istruzione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Calibri" w:hAnsi="Calibri"/>
        </w:rPr>
        <w:t>Per usufruire del servizio di mensa scolastica il genitore dell'alunno, o chi ne ha la responsabilità, è tenuto a compilare, in ogni parte, il modulo di domanda corredato da una copia fotostatica di un documento in corso di validità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I moduli di domanda sono disponibili presso il CENTRO INFORMACITTA’, l’URP e sul Sito Istituzionale  del Comune - percorso: </w:t>
      </w:r>
      <w:r>
        <w:rPr>
          <w:rFonts w:cs="Arial" w:ascii="Calibri" w:hAnsi="Calibri"/>
          <w:i/>
        </w:rPr>
        <w:t>tematiche/scuola-università e ricerca/ modulistica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i/>
        </w:rPr>
        <w:t>richiesta fruizione servizio mensa scolastica.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La rinuncia al servizio, eventuali variazioni di dati e della situazione economica che comporta un cambio di fascia di contribuzione dovranno essere tempestivamente comunicati per iscritto all’Ufficio Pubblica Istruzione del Comune.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Per gli utenti che devono seguire una dieta particolare deve essere allegata la certificazione medica in busta chiusa.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modulo debitamente compilato dovrà essere consegnato entro e non oltre il</w:t>
      </w:r>
      <w:r>
        <w:rPr>
          <w:rFonts w:cs="Arial" w:ascii="Calibri" w:hAnsi="Calibri"/>
          <w:b/>
        </w:rPr>
        <w:t xml:space="preserve"> 31 luglio 2017</w:t>
      </w:r>
      <w:r>
        <w:rPr>
          <w:rFonts w:cs="Arial" w:ascii="Calibri" w:hAnsi="Calibri"/>
        </w:rPr>
        <w:t xml:space="preserve"> al </w:t>
      </w:r>
      <w:r>
        <w:rPr>
          <w:rFonts w:cs="Arial" w:ascii="Calibri" w:hAnsi="Calibri"/>
          <w:b/>
        </w:rPr>
        <w:t>CENTRO INFORMACITTA’</w:t>
      </w:r>
      <w:r>
        <w:rPr>
          <w:rFonts w:cs="Arial" w:ascii="Calibri" w:hAnsi="Calibri"/>
        </w:rPr>
        <w:t xml:space="preserve"> in P.zza Eleonora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quota di contribuzione è graduata in modo differenziato a seconda dell’indicatore ISEE familiare in base alle cinque fasce, approvate </w:t>
      </w:r>
      <w:r>
        <w:rPr>
          <w:rFonts w:cs="Arial" w:ascii="Calibri" w:hAnsi="Calibri"/>
          <w:b/>
        </w:rPr>
        <w:t xml:space="preserve">con deliberazione della Giunta Comunale n. 31 del 09.02.2017, </w:t>
      </w:r>
      <w:r>
        <w:rPr>
          <w:rFonts w:cs="Arial" w:ascii="Calibri" w:hAnsi="Calibri"/>
        </w:rPr>
        <w:t>di seguito indicate</w:t>
      </w:r>
      <w:r>
        <w:rPr>
          <w:rFonts w:cs="Arial" w:ascii="Calibri" w:hAnsi="Calibri"/>
          <w:b/>
        </w:rPr>
        <w:t>:</w:t>
      </w:r>
    </w:p>
    <w:p>
      <w:pPr>
        <w:pStyle w:val="Normal"/>
        <w:ind w:first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1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84"/>
        <w:gridCol w:w="1984"/>
        <w:gridCol w:w="1276"/>
        <w:gridCol w:w="1096"/>
        <w:gridCol w:w="1597"/>
        <w:gridCol w:w="1843"/>
      </w:tblGrid>
      <w:tr>
        <w:trPr>
          <w:trHeight w:val="6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ASCI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E ISE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UOL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CONTRIBUZIONE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BLOCCHETTO DA 25 TICKETS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ENZION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DUZIONI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° FASC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 0 a €. 5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anzia/primar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ondaria di 1° gr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ENZIO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ENZI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° FASCIA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€. 5.000,01 a 18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fanz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. 1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37,5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enzione per il 3° figlio e per gli altri eventuali successiv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 3°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duzione del 50% per il 2° figlio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imaria/second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1° gr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. 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50,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° FASCIA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€. 18.000,01 a 24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fanz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. 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duzione del 50% per il 2° figlio e per gli altri eventuali successivi al 2°.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imaria/second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1° gr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. 2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62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° FASCIA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 €. 24.000,01 a 28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fanz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.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7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duzione del 50% per il 2° figlio e per gli altri eventuali successivi al 2°.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maria/second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1° gr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. 3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87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° FASCIA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tre 28.000,00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fanz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maria/second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1° grad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. 4,1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02,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duzione del 50% per il 2° figlio e per gli altri eventuali successivi al 2°. 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-----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L’Attestazione ISEE deve riportare la dicitura “</w:t>
      </w:r>
      <w:r>
        <w:rPr>
          <w:rFonts w:cs="Arial" w:ascii="Calibri" w:hAnsi="Calibri"/>
          <w:b/>
          <w:i/>
        </w:rPr>
        <w:t>si applica alle prestazioni agevolate rivolte a minorenni</w:t>
      </w:r>
      <w:r>
        <w:rPr>
          <w:rFonts w:cs="Arial" w:ascii="Calibri" w:hAnsi="Calibri"/>
        </w:rPr>
        <w:t xml:space="preserve">” e non devono essere presenti annotazioni: </w:t>
      </w:r>
      <w:r>
        <w:rPr>
          <w:rFonts w:cs="Arial" w:ascii="Calibri" w:hAnsi="Calibri"/>
          <w:b/>
          <w:i/>
        </w:rPr>
        <w:t>omissioni/difformità</w:t>
      </w:r>
      <w:r>
        <w:rPr>
          <w:rFonts w:cs="Arial" w:ascii="Calibri" w:hAnsi="Calibri"/>
          <w:i/>
        </w:rPr>
        <w:t>.</w:t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Heading"/>
        <w:ind w:left="0" w:right="0" w:firstLine="567"/>
        <w:jc w:val="both"/>
        <w:rPr>
          <w:rFonts w:ascii="Calibri" w:hAnsi="Calibri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I fruitori devono acquistare i tickets mediante versamento del costo di un blocchetto a mezzo bonifico bancario c/o la Banca </w:t>
      </w:r>
      <w:r>
        <w:rPr>
          <w:rFonts w:cs="Arial" w:ascii="Calibri" w:hAnsi="Calibri"/>
          <w:sz w:val="24"/>
          <w:szCs w:val="24"/>
          <w:lang w:val="en-US" w:eastAsia="en-US"/>
        </w:rPr>
        <w:t>UNICREDIT - IBAN IT49T0200817401000103495332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 oppure con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c.c.p. 241091 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intestato alla Tesoreria del Comune di Oristano</w:t>
      </w:r>
      <w:r>
        <w:rPr>
          <w:rFonts w:cs="Arial" w:ascii="Calibri" w:hAnsi="Calibri"/>
          <w:sz w:val="24"/>
          <w:szCs w:val="24"/>
          <w:lang w:val="en-US" w:eastAsia="en-US"/>
        </w:rPr>
        <w:t>,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 indicando la causale del versamento, il nome e cognome di chi esegue il versamento e dell’alunno.</w:t>
      </w:r>
    </w:p>
    <w:p>
      <w:pPr>
        <w:pStyle w:val="Heading"/>
        <w:ind w:left="0" w:right="0" w:firstLine="567"/>
        <w:jc w:val="both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’ufficio Pubblica Istruzione, in assenza di richiesta di esenzione e/o di agevolazione da parte dell’utente, riterrà lo stesso fruitore assoggettato al pagamento della contribuzione prevista dal presente provvediment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>In caso di mancato pagamento il Comune procederà all’attivazione delle procedure per la riscossione coattiva del credito.</w:t>
      </w:r>
    </w:p>
    <w:p>
      <w:pPr>
        <w:pStyle w:val="Heading"/>
        <w:ind w:left="0" w:right="0" w:firstLine="567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i/>
          <w:sz w:val="18"/>
          <w:szCs w:val="18"/>
          <w:lang w:val="en-US" w:eastAsia="en-US"/>
        </w:rPr>
      </w:r>
    </w:p>
    <w:p>
      <w:pPr>
        <w:pStyle w:val="Heading"/>
        <w:ind w:left="0" w:right="0" w:firstLine="567"/>
        <w:jc w:val="both"/>
        <w:rPr>
          <w:rFonts w:ascii="Calibri" w:hAnsi="Calibri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I tickets vengono consegnati dai collaboratori scolastici o dagli adetti al servizio mensa presso la scuola di pertinenza, previa consegna della ricevuta del versamento.</w:t>
      </w:r>
    </w:p>
    <w:p>
      <w:pPr>
        <w:pStyle w:val="Heading"/>
        <w:ind w:left="0" w:right="0" w:firstLine="567"/>
        <w:jc w:val="both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"/>
        <w:ind w:left="0" w:right="0" w:firstLine="567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Qualsiasi informazione potrà essere richiesta all’Ufficio Pubblica Istruzione dal lunedì al venerdì dalle ore 9,00 alle 12,00 e nei giorni di martedì e giovedì dalle ore 16,00 alle 17,30 alla sig.ra Anna Rita Deidda - telefono/fax 0783/791238 - e-mail </w:t>
      </w:r>
      <w:hyperlink r:id="rId3">
        <w:r>
          <w:rPr>
            <w:rStyle w:val="InternetLink"/>
            <w:rFonts w:cs="Arial" w:ascii="Calibri" w:hAnsi="Calibri"/>
            <w:b/>
            <w:sz w:val="24"/>
            <w:szCs w:val="24"/>
            <w:lang w:val="en-US" w:eastAsia="en-US"/>
          </w:rPr>
          <w:t>annarita.deidda@comune.oristano.it</w:t>
        </w:r>
      </w:hyperlink>
      <w:r>
        <w:rPr>
          <w:rFonts w:cs="Arial" w:ascii="Calibri" w:hAnsi="Calibri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Calibri" w:hAnsi="Calibri"/>
          <w:sz w:val="22"/>
          <w:szCs w:val="22"/>
        </w:rPr>
        <w:t xml:space="preserve">Il Dirigente Settore Programmazione, Gestione delle Risorse 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Servizi Culturali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D.ssa M. Rimedia Chergia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851" w:right="851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454" w:right="227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rita.deidda@comune.orista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8:00Z</dcterms:created>
  <dc:creator>ecofin</dc:creator>
  <dc:description/>
  <cp:keywords/>
  <dc:language>en-US</dc:language>
  <cp:lastModifiedBy>XAnnarita Deidda</cp:lastModifiedBy>
  <cp:lastPrinted>2016-05-26T16:25:00Z</cp:lastPrinted>
  <dcterms:modified xsi:type="dcterms:W3CDTF">2017-05-19T09:08:00Z</dcterms:modified>
  <cp:revision>33</cp:revision>
  <dc:subject/>
  <dc:title> </dc:title>
</cp:coreProperties>
</file>