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684"/>
        <w:gridCol w:w="1159"/>
        <w:gridCol w:w="141"/>
        <w:gridCol w:w="174"/>
        <w:gridCol w:w="737"/>
        <w:gridCol w:w="223"/>
        <w:gridCol w:w="38"/>
        <w:gridCol w:w="104"/>
        <w:gridCol w:w="1276"/>
        <w:gridCol w:w="283"/>
        <w:gridCol w:w="286"/>
        <w:gridCol w:w="451"/>
        <w:gridCol w:w="266"/>
        <w:gridCol w:w="20"/>
        <w:gridCol w:w="820"/>
        <w:gridCol w:w="992"/>
        <w:gridCol w:w="567"/>
        <w:gridCol w:w="1306"/>
      </w:tblGrid>
      <w:tr>
        <w:trPr>
          <w:trHeight w:val="921" w:hRule="atLeast"/>
          <w:cantSplit w:val="true"/>
        </w:trPr>
        <w:tc>
          <w:tcPr>
            <w:tcW w:w="73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19050</wp:posOffset>
                  </wp:positionV>
                  <wp:extent cx="64135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20" t="16320" r="4220" b="3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Comune di Oristan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Comuni de Aristani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SERVIZIO ENTRATE TRIBUTARIE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D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Utenza Non Dome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3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2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RI (</w:t>
            </w:r>
            <w:r>
              <w:rPr>
                <w:b/>
                <w:i/>
                <w:sz w:val="28"/>
                <w:szCs w:val="22"/>
              </w:rPr>
              <w:t>TA</w:t>
            </w:r>
            <w:r>
              <w:rPr>
                <w:b/>
                <w:i/>
                <w:szCs w:val="22"/>
              </w:rPr>
              <w:t xml:space="preserve">SSA </w:t>
            </w:r>
            <w:r>
              <w:rPr>
                <w:b/>
                <w:i/>
                <w:sz w:val="28"/>
                <w:szCs w:val="22"/>
              </w:rPr>
              <w:t>RI</w:t>
            </w:r>
            <w:r>
              <w:rPr>
                <w:b/>
                <w:i/>
                <w:szCs w:val="22"/>
              </w:rPr>
              <w:t>FIUTI)</w:t>
            </w:r>
          </w:p>
        </w:tc>
      </w:tr>
      <w:tr>
        <w:trPr>
          <w:trHeight w:val="271" w:hRule="atLeast"/>
        </w:trPr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D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RICHIESTA DI RIDUZIONI /AGEVOLAZI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2"/>
              </w:rPr>
            </w:pPr>
            <w:r>
              <w:rPr>
                <w:rFonts w:cs="Verdana" w:ascii="Verdana" w:hAnsi="Verdana"/>
                <w:i/>
                <w:szCs w:val="22"/>
              </w:rPr>
              <w:t xml:space="preserve">(ART. 30 – 44 – 45 – 48 Regolamento IUC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</w:tr>
      <w:tr>
        <w:trPr/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CONTRIBUENTE</w:t>
            </w:r>
          </w:p>
        </w:tc>
      </w:tr>
      <w:tr>
        <w:trPr>
          <w:trHeight w:val="451" w:hRule="atLeast"/>
        </w:trPr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/Ragione Sociale</w:t>
            </w:r>
          </w:p>
        </w:tc>
      </w:tr>
      <w:tr>
        <w:trPr>
          <w:trHeight w:val="451" w:hRule="atLeast"/>
        </w:trPr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451" w:hRule="atLeast"/>
        </w:trPr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/Sede: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451" w:hRule="atLeast"/>
        </w:trPr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tita Iva:</w:t>
            </w:r>
          </w:p>
        </w:tc>
      </w:tr>
      <w:tr>
        <w:trPr>
          <w:trHeight w:val="45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</w:t>
            </w:r>
          </w:p>
        </w:tc>
        <w:tc>
          <w:tcPr>
            <w:tcW w:w="7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                                                Pec</w:t>
            </w:r>
          </w:p>
        </w:tc>
      </w:tr>
      <w:tr>
        <w:trPr/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DICHIARANTE (se diverso dal contribuente)</w:t>
            </w:r>
          </w:p>
        </w:tc>
      </w:tr>
      <w:tr>
        <w:trPr>
          <w:trHeight w:val="451" w:hRule="atLeast"/>
        </w:trPr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</w:t>
            </w:r>
          </w:p>
        </w:tc>
      </w:tr>
      <w:tr>
        <w:trPr>
          <w:trHeight w:val="451" w:hRule="atLeast"/>
        </w:trPr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451" w:hRule="atLeast"/>
        </w:trPr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: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451" w:hRule="atLeast"/>
        </w:trPr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 qualità di:</w:t>
            </w:r>
          </w:p>
        </w:tc>
      </w:tr>
      <w:tr>
        <w:trPr>
          <w:trHeight w:val="45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</w:t>
            </w:r>
          </w:p>
        </w:tc>
        <w:tc>
          <w:tcPr>
            <w:tcW w:w="7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108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3D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</w:rPr>
              <w:t>CHIEDE</w:t>
            </w:r>
          </w:p>
        </w:tc>
      </w:tr>
      <w:tr>
        <w:trPr>
          <w:trHeight w:val="390" w:hRule="atLeast"/>
        </w:trPr>
        <w:tc>
          <w:tcPr>
            <w:tcW w:w="1108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 w:val="20"/>
              </w:rPr>
              <w:t>Relativamente agli immobili di seguito indicati:</w:t>
            </w:r>
          </w:p>
        </w:tc>
      </w:tr>
      <w:tr>
        <w:trPr/>
        <w:tc>
          <w:tcPr>
            <w:tcW w:w="3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mobile n.1</w:t>
            </w:r>
          </w:p>
        </w:tc>
        <w:tc>
          <w:tcPr>
            <w:tcW w:w="36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orrenza dal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ice ATECO</w:t>
            </w:r>
          </w:p>
        </w:tc>
      </w:tr>
      <w:tr>
        <w:trPr>
          <w:trHeight w:val="461" w:hRule="atLeast"/>
        </w:trPr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bicazione utenza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ttività svolta</w:t>
            </w:r>
          </w:p>
        </w:tc>
      </w:tr>
      <w:tr>
        <w:trPr>
          <w:trHeight w:val="461" w:hRule="atLeast"/>
        </w:trPr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minativo proprietario</w:t>
            </w:r>
          </w:p>
        </w:tc>
      </w:tr>
      <w:tr>
        <w:trPr>
          <w:trHeight w:val="46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glio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ppale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b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tegoria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ttività stagionale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si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no</w:t>
            </w:r>
          </w:p>
        </w:tc>
      </w:tr>
      <w:tr>
        <w:trPr>
          <w:trHeight w:val="46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348" w:hRule="atLeast"/>
        </w:trPr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q. Totali_______ di cui mq. ______adibiti a _____________________; mq. ______adibiti a 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perficie destinata alla produzione dei rifiuti speciali non assimilati mq. ________codice CER____________________</w:t>
            </w:r>
          </w:p>
        </w:tc>
      </w:tr>
      <w:tr>
        <w:trPr/>
        <w:tc>
          <w:tcPr>
            <w:tcW w:w="3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mobile n.2</w:t>
            </w:r>
          </w:p>
        </w:tc>
        <w:tc>
          <w:tcPr>
            <w:tcW w:w="36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orrenza dal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ice ATECO</w:t>
            </w:r>
          </w:p>
        </w:tc>
      </w:tr>
      <w:tr>
        <w:trPr>
          <w:trHeight w:val="461" w:hRule="atLeast"/>
        </w:trPr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bicazione utenza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ttività svolta</w:t>
            </w:r>
          </w:p>
        </w:tc>
      </w:tr>
      <w:tr>
        <w:trPr>
          <w:trHeight w:val="461" w:hRule="atLeast"/>
        </w:trPr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minativo proprietario</w:t>
            </w:r>
          </w:p>
        </w:tc>
      </w:tr>
      <w:tr>
        <w:trPr>
          <w:trHeight w:val="46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glio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ppale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b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tegoria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ttività stagionale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si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no</w:t>
            </w:r>
          </w:p>
        </w:tc>
      </w:tr>
      <w:tr>
        <w:trPr>
          <w:trHeight w:val="46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348" w:hRule="atLeast"/>
        </w:trPr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q. Totali_______ di cui mq. ______adibiti a _____________________; mq. ______adibiti a 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perficie destinata alla produzione dei rifiuti speciali non assimilati mq. ________codice CER____________________</w:t>
            </w:r>
          </w:p>
        </w:tc>
      </w:tr>
      <w:tr>
        <w:trPr/>
        <w:tc>
          <w:tcPr>
            <w:tcW w:w="3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mobile n.3</w:t>
            </w:r>
          </w:p>
        </w:tc>
        <w:tc>
          <w:tcPr>
            <w:tcW w:w="36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orrenza dal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ice ATECO</w:t>
            </w:r>
          </w:p>
        </w:tc>
      </w:tr>
      <w:tr>
        <w:trPr>
          <w:trHeight w:val="461" w:hRule="atLeast"/>
        </w:trPr>
        <w:tc>
          <w:tcPr>
            <w:tcW w:w="637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bicazione utenza</w:t>
            </w:r>
          </w:p>
        </w:tc>
        <w:tc>
          <w:tcPr>
            <w:tcW w:w="470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ttività svolta</w:t>
            </w:r>
          </w:p>
        </w:tc>
      </w:tr>
      <w:tr>
        <w:trPr>
          <w:trHeight w:val="478" w:hRule="atLeast"/>
        </w:trPr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minativo proprietario</w:t>
            </w:r>
          </w:p>
        </w:tc>
      </w:tr>
      <w:tr>
        <w:trPr>
          <w:trHeight w:val="46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glio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ppale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b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tegoria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ttività stagionale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si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no</w:t>
            </w:r>
          </w:p>
        </w:tc>
      </w:tr>
      <w:tr>
        <w:trPr>
          <w:trHeight w:val="46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348" w:hRule="atLeast"/>
        </w:trPr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q. Totali_______ di cui mq. ______adibiti a _____________________; mq. ______adibiti a ____________________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uperficie destinata alla produzione dei rifiuti speciali non assimilati mq. ________codice CER____________________</w:t>
            </w:r>
          </w:p>
        </w:tc>
      </w:tr>
      <w:tr>
        <w:trPr>
          <w:trHeight w:val="335" w:hRule="atLeast"/>
        </w:trPr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’applicazione delle riduzioni/agevolazioni previste dal Regolamento (barrare la voce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rticolo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ip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iferim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mmobil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sura riduzione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rt.30, c.4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duzione della base imponibile in caso di obiettiva difficoltà nel delimitare le superfici ove si producono rifiuti speciali non assimilat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comunicare entro il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1 gennaio dell'anno successivo a quello di riferiment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i quantitativi di rifiuti prodotti nell'anno allegando la documentazione derivante dal sistema di tracciamento dei rifiuti, attestante lo smaltimento presso imprese a ciò abilit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duzione del ______%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rt.44, c.1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iduzione per attività stagionali non superiori a 183 giorni nell’anno solar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a presentarsi nel corso dell’anno, ma in ogni caso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ima che sia decorso il termine per il versamento dell’ultima rata,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al fine di consentire le operazioni di conguaglio</w:t>
            </w:r>
            <w:r>
              <w:rPr>
                <w:szCs w:val="22"/>
              </w:rPr>
              <w:t xml:space="preserve"> -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a condizione deve risultare da licenza o atto rilasciato dagli organi competent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iduzione del 30% 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rt.44, c.4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Box di merc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iduzione del 50% 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rt.44, c.5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tegorie e sotto categorie di classe 7 e 8 (albergh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iduzione del 15% 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rt.45, c.1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Riciclo dei rifiuti assimilati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(da presentare entro il termine perentorio del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31 gennaio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 dell’anno successivo a quello di competenza, allegando specifica attestazione rilasciata dall’impresa che ha effettuato l’attività di recupero oppure apposita dichiarazione sostitutiva, ai sensi del D.P.R. 445/2000, attestante la quantità e le qualità di rifiuti avviati al riciclo nel corso dell’anno solare precedente ed il soggetto che ha effettuato il ricicl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duzione proporzionale alla quantità riciclata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rt.48, c.1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Agevolazioni per associazioni di volontariato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Ai fini dell'applicazione della riduzione, l’utilizzatore è tenuto a depositare copia del contratto di comodato gratuito che deve essere stipulato in forma scritta e registrato antecedentemente alla data del 1 gennaio dell’anno di riferimento corredato da apposita dichiarazione sostitutiva. Le dichiarazioni e le copie dei contratti devono essere presentate entro il termine perentorio del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31 Dicembr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dell'anno d’imposta, a pena di decadenza)</w:t>
            </w:r>
            <w:r>
              <w:rPr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duzione del 50%</w:t>
            </w:r>
          </w:p>
        </w:tc>
      </w:tr>
      <w:tr>
        <w:trPr>
          <w:trHeight w:val="274" w:hRule="atLeast"/>
        </w:trPr>
        <w:tc>
          <w:tcPr>
            <w:tcW w:w="11087" w:type="dxa"/>
            <w:gridSpan w:val="2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NNOTAZIONI</w:t>
            </w:r>
          </w:p>
        </w:tc>
      </w:tr>
      <w:tr>
        <w:trPr>
          <w:trHeight w:val="340" w:hRule="atLeast"/>
        </w:trPr>
        <w:tc>
          <w:tcPr>
            <w:tcW w:w="1108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87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87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87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1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Si autorizza il trattamento delle informazioni fornite con la presente dichiarazione, per l’istruttoria e le verifiche necessarie (D. Lgs. 196/2003)</w:t>
            </w:r>
          </w:p>
        </w:tc>
      </w:tr>
      <w:tr>
        <w:trPr>
          <w:trHeight w:val="284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stremi del documento del dichiarant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irma del dichiarant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ata di presentazione</w:t>
            </w:r>
          </w:p>
        </w:tc>
        <w:tc>
          <w:tcPr>
            <w:tcW w:w="6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irma dell’impiegato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18"/>
          <w:szCs w:val="18"/>
        </w:rPr>
        <w:t>Se la dichiarazione non è firmata in presenza dell’addetto, allegare fotocopia di un documento d’identità del sottoscrittore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3"/>
      <w:type w:val="nextPage"/>
      <w:pgSz w:w="11906" w:h="16838"/>
      <w:pgMar w:left="567" w:right="28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67765</wp:posOffset>
              </wp:positionH>
              <wp:positionV relativeFrom="page">
                <wp:posOffset>9792970</wp:posOffset>
              </wp:positionV>
              <wp:extent cx="6172200" cy="568325"/>
              <wp:effectExtent l="0" t="0" r="0" b="0"/>
              <wp:wrapNone/>
              <wp:docPr id="2" name="Grup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68440"/>
                        <a:chOff x="0" y="0"/>
                        <a:chExt cx="6172200" cy="5684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ttore Programmazione e Gestione delle risorse – Ufficio Tributi Tarsu-Tares-Tari</w:t>
                            </w:r>
                          </w:p>
                          <w:p>
                            <w:pPr>
                              <w:tabs>
                                <w:tab w:val="left" w:pos="1890" w:leader="none"/>
                                <w:tab w:val="center" w:pos="5528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Via Giuseppe Garibaldi, 7 -  09170 Orist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el. 0783 791591 / fax 0783 791565 – email:  ufficio.tarsu.tares@comune.oristano.it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4" style="position:absolute;margin-left:91.95pt;margin-top:771.1pt;width:486pt;height:44.75pt" coordorigin="1839,15422" coordsize="9720,895">
              <v:rect id="shape_0" ID="Rettangolo 165" fillcolor="white" stroked="f" o:allowincell="f" style="position:absolute;left:2199;top:15422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39;top:15437;width:9359;height:8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ttore Programmazione e Gestione delle risorse – Ufficio Tributi Tarsu-Tares-Tari</w:t>
                      </w:r>
                    </w:p>
                    <w:p>
                      <w:pPr>
                        <w:tabs>
                          <w:tab w:val="left" w:pos="1890" w:leader="none"/>
                          <w:tab w:val="center" w:pos="5528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Via Giuseppe Garibaldi, 7 -  09170 Orista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el. 0783 791591 / fax 0783 791565 – email:  ufficio.tarsu.tares@comune.oristano.it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b/>
      <w:color w:val="999999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4:00Z</dcterms:created>
  <dc:creator>cristina.benedetti</dc:creator>
  <dc:description/>
  <cp:keywords/>
  <dc:language>en-US</dc:language>
  <cp:lastModifiedBy>sportello sp.</cp:lastModifiedBy>
  <cp:lastPrinted>2015-07-13T12:50:00Z</cp:lastPrinted>
  <dcterms:modified xsi:type="dcterms:W3CDTF">2015-07-13T10:51:00Z</dcterms:modified>
  <cp:revision>11</cp:revision>
  <dc:subject/>
  <dc:title>Settore Programmazione e Gestione delle risorse – Ufficio Tributi Tarsu-Tares-Tari		Via Giuseppe Garibaldi, 7 -  09170 Oristanotel. 0783 791591 / fax 0783 791565 – email:  ufficio.tarsu.tares@comune.oristano.it</dc:title>
</cp:coreProperties>
</file>