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-                                                                                                                                Al Comune di Oristano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 xml:space="preserve">Ufficio Servizi Sociali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P.zza Eleonora D’Arborea, 44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09170 Oristan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Richiesta predisposizione </w:t>
      </w:r>
      <w:r>
        <w:rPr>
          <w:b/>
          <w:sz w:val="24"/>
          <w:szCs w:val="24"/>
        </w:rPr>
        <w:t xml:space="preserve">Progetto Regionale “ Ritornare a Casa” </w:t>
      </w:r>
      <w:r>
        <w:rPr>
          <w:sz w:val="24"/>
          <w:szCs w:val="24"/>
        </w:rPr>
        <w:t xml:space="preserve">(art 17.co.1 L.R. 11.05.2006 n° 4 – D.G.R. n°30/17 del 30.07.2013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 l_  sottoscritt _ ___________________________________ nat __ a _______________________ il______________ residente  a ___________________________________Via_________________ ___________________n°___ Tel. ______________________C.F.____________________________   in qualità di_______________________________( indicare il rapporto di parentela)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edisposizione del  </w:t>
      </w:r>
      <w:r>
        <w:rPr>
          <w:b/>
          <w:sz w:val="24"/>
          <w:szCs w:val="24"/>
        </w:rPr>
        <w:t xml:space="preserve">Progetto Regionale “ Ritornare a Casa” </w:t>
      </w:r>
      <w:r>
        <w:rPr>
          <w:sz w:val="24"/>
          <w:szCs w:val="24"/>
        </w:rPr>
        <w:t>(art 17.co.1 L.R. 11.05.2006 n° 4 – D.G.R. n°30/17 del 30.07.2013) in favore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nat__a___________________________il___________residente a Oristano in Via___________________________________ n°____ Tel.______________________________C.F.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in possesso dell’attestazione ISEE prot.n. ________ del __/__/____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presentato la DSU il __/__/_____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eda di Valutazione Multidimensionale compilata dal Medico di Medicina Generale ;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zione sanitaria specialistica ( es. consulenza neurologica, oncologica, etc.)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istano, li ___________                                                                                                          Firm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/>
        <w:t>__ sottoscritt__ dichiara di essere informato/a, ai sensi e per gli effetti di cui all’art.13  del D.Lgs. n.196/2003, che i dati raccolti saranno trattati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  <w:t>__ sottoscritt__ autorizza l’Ente al trattamento dei dati personali, ai sensi e per gli effetti del D. Lgs n.196/2003, nell’ambito del procedimento di che trattas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ristano, li ___________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presente istanza deve essere inoltrata al Protocollo Generale dell’Ente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7:00Z</dcterms:created>
  <dc:creator>user</dc:creator>
  <dc:description/>
  <dc:language>en-US</dc:language>
  <cp:lastModifiedBy>XPatrizia Pintor</cp:lastModifiedBy>
  <cp:lastPrinted>2015-12-17T15:54:00Z</cp:lastPrinted>
  <dcterms:modified xsi:type="dcterms:W3CDTF">2016-03-09T08:37:00Z</dcterms:modified>
  <cp:revision>2</cp:revision>
  <dc:subject/>
  <dc:title/>
</cp:coreProperties>
</file>