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All’Ufficio anagrafe del Comune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ORIST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47" w:hanging="124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pacing w:val="-2"/>
          <w:sz w:val="22"/>
          <w:szCs w:val="22"/>
        </w:rPr>
        <w:t>DICHIARAZIONE ANAGRAFICA PER LA COSTITUZIONE DELLA “CONVIVENZA DI FATTO”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rt. 1, comma 36 e segg., della legge 20 maggio 2016, n. 7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_______________________________________ nato/a a _________________________ il ___________ di cittadinanza _______________________ [_] M [_] F codice fiscale ____________________________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_______________________________________ nato/a a _________________________ il ___________ di cittadinanza _______________________ [_] M [_] F codice fiscale ____________________________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stituire una convivenza di fatto, ai sensi della legge 20 maggio 2016, n. 76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Consapevoli delle responsabilità penali per le dichiarazioni mendaci, ai sensi degli artt. 75 e 76 del D.P.R. 28 dicembre 2000, n. 4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i essere residenti e coabitanti nel Comune di ORISTANO al seguente indirizzo: _____________________ ______________________________________________ ed essere iscritti sul medesimo stato di famigl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uniti stabilmente da legami affettivi di coppia e di reciproca assistenza, morale e materi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vincolati tra loro da rapporti di parentela, affinità o adozione, da matrimonio o da un’unione civile tra loro o con altre pers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fatto che, qualora cessi la situazione di coabitazione o di residenza di uno dei soggetti o in caso di matrimonio o unione civile, l’ufficio addetto provvederà alla cancellazione d’ufficio della convivenza di fa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utte le comunicazioni inerenti la presente dichiarazione dovranno essere inviate ai seguenti recapi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89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ulare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/ Pec </w:t>
            </w:r>
          </w:p>
        </w:tc>
      </w:tr>
    </w:tbl>
    <w:p>
      <w:pPr>
        <w:pStyle w:val="Normal"/>
        <w:tabs>
          <w:tab w:val="clear" w:pos="708"/>
          <w:tab w:val="left" w:pos="4958" w:leader="none"/>
        </w:tabs>
        <w:snapToGrid w:val="false"/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89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ulare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/ Pec 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16"/>
          <w:szCs w:val="22"/>
        </w:rPr>
      </w:pPr>
      <w:r>
        <w:rPr>
          <w:b/>
          <w:sz w:val="22"/>
          <w:szCs w:val="22"/>
        </w:rPr>
        <w:t xml:space="preserve">Firma del dichiarante </w:t>
      </w:r>
      <w:r>
        <w:rPr>
          <w:sz w:val="16"/>
          <w:szCs w:val="22"/>
        </w:rPr>
        <w:t>(per esteso e leggibile)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rma del dichiarante </w:t>
      </w:r>
      <w:r>
        <w:rPr>
          <w:sz w:val="16"/>
          <w:szCs w:val="22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Il sottoscritto ufficiale di anagrafe attesta che la presente dichiarazione è stata sottoscritta dai richiedenti in sua presenza il</w:t>
      </w:r>
      <w:bookmarkStart w:id="0" w:name="Testo57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______________________ e sono stati identificati mediante: </w:t>
      </w:r>
    </w:p>
    <w:p>
      <w:pPr>
        <w:pStyle w:val="Normal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(dichiarante 1) ___________________________________________________________________________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 xml:space="preserve">(dichiarante 2) ___________________________________________________________________________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Ufficiale di anagrafe</w:t>
      </w:r>
    </w:p>
    <w:p>
      <w:pPr>
        <w:pStyle w:val="Normal"/>
        <w:pBdr>
          <w:bottom w:val="single" w:sz="12" w:space="1" w:color="000000"/>
        </w:pBdr>
        <w:ind w:firstLine="5664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before="120" w:after="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Modalità di presentazione</w:t>
      </w:r>
    </w:p>
    <w:p>
      <w:pPr>
        <w:pStyle w:val="Normal"/>
        <w:jc w:val="both"/>
        <w:rPr/>
      </w:pPr>
      <w:r>
        <w:rPr>
          <w:sz w:val="17"/>
          <w:szCs w:val="17"/>
        </w:rPr>
        <w:t>Il presente modulo deve essere compilato, sottoscritto e presentato presso l’ufficio anagrafico 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Quest’ultima possibilità è consentita ad una delle seguenti condizion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 xml:space="preserve">che gli autori siano identificati dal sistema informatico con l’uso della carta d’identità elettronica, della carta nazionale dei servizi o SPID, o comunque con strumenti che consentano l’individuazione dei soggetti che effettuano la dichiar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>che la copia della dichiarazione recante le firme autografe e le copie dei documenti di identità dei dichiaranti siano scansionate e trasmesse tramite posta elettronica semplice o PEC.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0:00Z</dcterms:created>
  <dc:creator>XMantonietta Soddu</dc:creator>
  <dc:description/>
  <cp:keywords/>
  <dc:language>en-US</dc:language>
  <cp:lastModifiedBy>XEmiliano Sanna</cp:lastModifiedBy>
  <cp:lastPrinted>2016-06-10T08:54:00Z</cp:lastPrinted>
  <dcterms:modified xsi:type="dcterms:W3CDTF">2017-05-10T07:21:00Z</dcterms:modified>
  <cp:revision>3</cp:revision>
  <dc:subject/>
  <dc:title/>
</cp:coreProperties>
</file>