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570230" cy="570230"/>
            <wp:effectExtent l="0" t="0" r="0" b="0"/>
            <wp:docPr id="1" name="Copia di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i 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Comune di Oristano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omuni de Aristanis</w:t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istano, ………………</w:t>
        <w:tab/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963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une di Oristano</w:t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493"/>
          <w:tab w:val="left" w:pos="963" w:leader="none"/>
        </w:tabs>
        <w:spacing w:lineRule="auto" w:line="240"/>
        <w:rPr/>
      </w:pPr>
      <w:r>
        <w:rPr/>
        <w:t>SUGGERIMENTI / PROPOSTE DEI CITTADI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  <w:t xml:space="preserve">Il/la sottoscritto/a ……………………………..residente in…………………………………… </w:t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  <w:t>Via…………………………………………..tel……………………………………………….</w:t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SUGGERISCE/PROP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6428" w:leader="none"/>
        </w:tabs>
        <w:autoSpaceDE w:val="false"/>
        <w:ind w:left="6428" w:hanging="0"/>
        <w:jc w:val="both"/>
        <w:rPr/>
      </w:pPr>
      <w:r>
        <w:rPr/>
        <w:t>IL CITTADINO</w:t>
      </w:r>
    </w:p>
    <w:p>
      <w:pPr>
        <w:pStyle w:val="Normal"/>
        <w:tabs>
          <w:tab w:val="clear" w:pos="709"/>
          <w:tab w:val="left" w:pos="64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4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428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00"/>
      <w:pgMar w:left="1440" w:right="1451" w:gutter="0" w:header="0" w:top="1440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mune di Oristano – Ufficio Relazioni con il Pub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" w:leader="none"/>
      </w:tabs>
      <w:autoSpaceDE w:val="false"/>
      <w:ind w:left="963" w:hanging="963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3" w:leader="none"/>
      </w:tabs>
      <w:autoSpaceDE w:val="false"/>
      <w:spacing w:lineRule="exact" w:line="277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autoSpaceDE w:val="false"/>
      <w:spacing w:lineRule="exact" w:line="27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26:00Z</dcterms:created>
  <dc:creator>Comune di Oristano</dc:creator>
  <dc:description/>
  <cp:keywords/>
  <dc:language>en-US</dc:language>
  <cp:lastModifiedBy>amaria.carta</cp:lastModifiedBy>
  <cp:lastPrinted>2007-06-25T13:35:00Z</cp:lastPrinted>
  <dcterms:modified xsi:type="dcterms:W3CDTF">2010-11-30T13:39:00Z</dcterms:modified>
  <cp:revision>16</cp:revision>
  <dc:subject/>
  <dc:title>Comune di Oristano</dc:title>
</cp:coreProperties>
</file>