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Carta intestata o timbro della società)                                          Allegato 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020" w:hanging="0"/>
        <w:jc w:val="both"/>
        <w:rPr/>
      </w:pPr>
      <w:r>
        <w:rPr/>
        <w:t>AL Dirigente 2° Settore                                                                                                     del Comune di Orist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: Domanda di iscrizione all’Albo Comunale delle Società Sportive Dilettantistich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 nato a _______________________  il ___________________ residente a ____________________________ in Via ________________________________________ n° __________  C.F. _________________________________________  Rec. Telefonico 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esidente/Legale Rappresentante della Società Sportiva Dilettantistica denominata: 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he svolge attività sportiva dall’anno ___________  nel settore del (</w:t>
      </w:r>
      <w:r>
        <w:rPr>
          <w:i/>
          <w:sz w:val="20"/>
          <w:szCs w:val="20"/>
        </w:rPr>
        <w:t>indicare la/le discipline sportive praticate</w:t>
      </w:r>
      <w:r>
        <w:rPr>
          <w:sz w:val="20"/>
          <w:szCs w:val="20"/>
        </w:rPr>
        <w:t>) 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on sede a ____________________________ in Via _______________________________________ n° 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.F. ____________________________________________ P.Iva 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el.  __________________________ Cel. __________________________________ fax 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-mail 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a Società venga iscritta all’Albo delle Società Sportive Dilettantistiche del Comune di Orist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l fine, consapevole delle sanzioni penali richiamate dall’art. 76 del DPR 445 del 28.12.2000 in caso di dichiarazioni mendacie di formazione ad uso di atti fals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Società Sportiva Dilettantistica:</w:t>
      </w:r>
    </w:p>
    <w:p>
      <w:pPr>
        <w:pStyle w:val="Normal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non ha scopo di lucro e non ripartisce utili ai soci;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0"/>
          <w:szCs w:val="20"/>
        </w:rPr>
        <w:t>è affiliata dall’anno ______________ a Federazioni Sportive Nazionali e/o a Enti di Promozione Sportiva regolarmente riconosciuti dal CONI;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0"/>
          <w:szCs w:val="20"/>
        </w:rPr>
        <w:t>ha svolto e svolge la sua attività anche nella corrente stagione sportiva;</w:t>
      </w:r>
    </w:p>
    <w:p>
      <w:pPr>
        <w:pStyle w:val="Normal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si impegna a comunicare ogni eventuale variazione;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0"/>
          <w:szCs w:val="20"/>
        </w:rPr>
        <w:t xml:space="preserve">ai sensi e per gli effetti del D.Lgs n° 196/2003, accetta  che i dati personali vengano trattati, anche con strumenti informatici, esclusivamente nell’ambito del procedimento per la quale la presente dichiarazione viene re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Atto Costitutivo e Statuto Sociale redatto nelle forme di Legge e registrato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-   Certificato di Affiliazione per la stagione sportiva in corso rilasciato da una federazione sportiva   o ente di promozione regolarmente riconosciuta dal CONI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Certificato di Attività Sportiva svolta nella stagione in corso rilasciato da  una federazione sportiva o ente di promozione regolarmente riconosciuta dal CONI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 Elenco Atleti tesserati nella stagione in corso rilasciato da una federazione sportiva o ente di promozione regolarmente riconosciuta dal CON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_______________________________                                                       ____________________________________</w:t>
      </w:r>
      <w:r>
        <w:rPr>
          <w:i/>
          <w:sz w:val="20"/>
          <w:szCs w:val="20"/>
        </w:rPr>
        <w:t xml:space="preserve">                                                (Luogo e data)                                                                                                      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4:00Z</dcterms:created>
  <dc:creator>Cit-Sara</dc:creator>
  <dc:description/>
  <cp:keywords/>
  <dc:language>en-US</dc:language>
  <cp:lastModifiedBy>XEmiliano Sanna</cp:lastModifiedBy>
  <cp:lastPrinted>2012-11-07T17:10:00Z</cp:lastPrinted>
  <dcterms:modified xsi:type="dcterms:W3CDTF">2013-02-06T12:44:00Z</dcterms:modified>
  <cp:revision>2</cp:revision>
  <dc:subject/>
  <dc:title>DOCUMENTI PER ISCRIZIONE ALBO COMUNALE</dc:title>
</cp:coreProperties>
</file>