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E SOSTITUTIVA DI ATTO DI NOTORIE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Conformità agli originali dei documenti allegati in copia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 riferimento alla richiesta per il rilascio dell’autorizzazione regionale per l’esercizio della caccia, ai sensi dell’art. 46 della L.R. 29/07/1998, n. 23, di cui alla domanda che prec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………………………………prov………………..il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…………………………..via…………………………………….n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icoli 19 e 47 del D.P.R. 28/12/2000, n. 445, consapevole delle sanzioni penali cui può andare incontro in caso di dichiarazioni mendaci, previste dall’art. 76 dello stesso D.P.R. 445/00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copie fotostatiche dei sottoelencati documenti, allegati alla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za di porto di fucile n………………., rilasciata dalla Questura di………………………….. in data……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zza assicurativa rilasciata da…………………………………………………………… in data…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a del versamento di € 25,00 sul c.c.p. n. 60747748 per autorizzazione annuale all’esercizio venatorio per la stagione 20. ./20. 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formi agli originali conservati dal dichi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stano, l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une di Oristano – Ufficio Relazioni con il Pub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6:00Z</dcterms:created>
  <dc:creator>anna maria</dc:creator>
  <dc:description/>
  <cp:keywords/>
  <dc:language>en-US</dc:language>
  <cp:lastModifiedBy>amaria.carta</cp:lastModifiedBy>
  <cp:lastPrinted>2005-05-23T09:52:00Z</cp:lastPrinted>
  <dcterms:modified xsi:type="dcterms:W3CDTF">2010-07-16T06:41:00Z</dcterms:modified>
  <cp:revision>6</cp:revision>
  <dc:subject/>
  <dc:title>DICHIARAZIONE SOSTITUTIVA DI ATTO DI NOTORIETA’</dc:title>
</cp:coreProperties>
</file>