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SAGGIO DI PROPRIETA’ VEICOLI US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Comune si occupa esclusivamente dell’autentica della firma del venditore – intestatario - sul certificato di proprietà dell’auto debitamente compilato (nel riquadro T) con i dati anagrafici e codice fiscale dell’acquir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ccessivamente, per il completamento della pratica, tutta la documentazione inerente la vendita deve essere presentata al PRA (Pubblico Registro Automobilistico) per perfezionare il passaggio di proprietà con la trascrizione e il pagamento delle relative impos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VENDITORE  PUO’ RECARSI IN COMUNE C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certificato di proprietà dell’auto in originale compilato nel riquadro T con i dati anagrafici e codice fiscale dell’acquirent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cumento di identità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rca da bollo da Euro 14,62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uro 0,52 per diritti di segreteria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Se l’auto da vendere è intestata a una società</w:t>
      </w:r>
      <w:r>
        <w:rPr>
          <w:sz w:val="32"/>
          <w:szCs w:val="32"/>
        </w:rPr>
        <w:t>: copia visura camerale con indicazione della qualità di legale rappresentante di chi firma l’atto di vendita e timbro della società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Considerate le diverse tipologie di passaggi, (caso di foglio complementare, caso di eredi, ecc.) sarebbe necessario rivolgersi all’Ufficio Relazioni con il Pubblico per chiedere chiarimenti sulla stesura dell’atto di vendita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URP n. verde: 800652467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0783/791331/3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10:00Z</dcterms:created>
  <dc:creator>amaria.carta</dc:creator>
  <dc:description/>
  <cp:keywords/>
  <dc:language>en-US</dc:language>
  <cp:lastModifiedBy>amaria.carta</cp:lastModifiedBy>
  <cp:lastPrinted>2008-06-17T12:17:00Z</cp:lastPrinted>
  <dcterms:modified xsi:type="dcterms:W3CDTF">2010-07-21T06:19:00Z</dcterms:modified>
  <cp:revision>27</cp:revision>
  <dc:subject/>
  <dc:title>PASSAGGIO DI PROPRIETA’ AUTO USATE</dc:title>
</cp:coreProperties>
</file>