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drawing>
          <wp:inline distT="0" distB="0" distL="0" distR="0">
            <wp:extent cx="6864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omune di Oristan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uni de Aristanis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b/>
          <w:i/>
          <w:sz w:val="12"/>
          <w:szCs w:val="12"/>
        </w:rPr>
        <w:t xml:space="preserve">         </w:t>
      </w:r>
      <w:r>
        <w:rPr>
          <w:rFonts w:cs="Arial" w:ascii="Arial" w:hAnsi="Arial"/>
          <w:b/>
          <w:i/>
          <w:sz w:val="12"/>
          <w:szCs w:val="12"/>
        </w:rPr>
        <w:t>C.F. n° 00052090958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44145</wp:posOffset>
                </wp:positionV>
                <wp:extent cx="268605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stonormal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t. n° _______________   del ______________</w:t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t. _________ cl. ________ fasc. ___________</w:t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sposta a nota n° _________   del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60pt;mso-wrap-distance-left:9.05pt;mso-wrap-distance-right:9.05pt;mso-wrap-distance-top:0pt;mso-wrap-distance-bottom:0pt;margin-top:11.3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stonormal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t. n° _______________   del ______________</w:t>
                      </w:r>
                    </w:p>
                    <w:p>
                      <w:pPr>
                        <w:pStyle w:val="Testonormal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stonormal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t. _________ cl. ________ fasc. ___________</w:t>
                      </w:r>
                    </w:p>
                    <w:p>
                      <w:pPr>
                        <w:pStyle w:val="Testonormal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sposta a nota n° _________   del 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9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609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609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ind w:left="5528" w:firstLine="136"/>
        <w:rPr>
          <w:sz w:val="22"/>
          <w:szCs w:val="22"/>
        </w:rPr>
      </w:pPr>
      <w:r>
        <w:rPr>
          <w:sz w:val="22"/>
          <w:szCs w:val="22"/>
        </w:rPr>
        <w:t>Associazione/Società/Comitato/Ente/Altro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GGETTO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Concessione contributi economici per manifestazioni e iniziative culturali, sportive, turistiche e di spettacolo.</w:t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Al fine della concessione di contributi economici di cui all’oggetto, le Associazioni, le Società, i Comitati, gli Enti interessati dovranno compilare correttamente e in tutte le parti i Modelli predisposti dagli uffici competenti e consegnare al protocollo dell’Amministrazione comunale la documentazione completa composta d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Relazione descrittiva e programma della manifestazione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ichiesta contributo (Mod. 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ttestazione di esenzione della ritenuta d’acconto del 4% (Mod. A1)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Preventivo finanziari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elle entrate e delle spese (Mod. B)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tuto vigente, aggiornato alla normativa in materia di Enti no profit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tocopia documento identità;</w:t>
      </w:r>
    </w:p>
    <w:p>
      <w:pPr>
        <w:pStyle w:val="Normal"/>
        <w:numPr>
          <w:ilvl w:val="0"/>
          <w:numId w:val="2"/>
        </w:numPr>
        <w:ind w:left="720" w:right="-313" w:hanging="360"/>
        <w:jc w:val="both"/>
        <w:rPr/>
      </w:pPr>
      <w:r>
        <w:rPr>
          <w:bCs/>
          <w:sz w:val="22"/>
          <w:szCs w:val="22"/>
        </w:rPr>
        <w:t>Per le iniziative sportive: documentazione attestante iscrizione alla Federazione sportiva o appartenenza a Ente di promozione sportiva riconosciuto dal CONI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er la liquidazione sarà onere di ciascun organismo destinatario di contributo presentare agli uffici competenti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chiarazione sostitutiva per la richiesta di liquidazione contributo (Mod. C)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ndiconto finanziario consuntivo (Mod. D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Tabella analitica delle spese sostenute distinta per ciascuna voce (Mod. 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Attestazione del conto corrente dedicato se si chiede il bonifico bancario (Mod.F)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pia delle pezze giustificative delle spese (fino all’importo del contributo concesso aumentato del 20%)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zione dettagliata della manifestazione e rassegna stamp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ocandine, programmi di sala e materiale pubblicitario e promozionale in genere, nei  quali sia chiaramente indicato il logo e l’indicazione del Comune di Oristano e dell’Assessorato competente.</w:t>
      </w:r>
    </w:p>
    <w:p>
      <w:pPr>
        <w:pStyle w:val="Normal"/>
        <w:spacing w:lineRule="auto" w:line="360"/>
        <w:ind w:left="709" w:firstLine="707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360"/>
        <w:ind w:left="709" w:firstLine="707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ind w:firstLine="6096"/>
        <w:rPr>
          <w:sz w:val="22"/>
          <w:szCs w:val="22"/>
        </w:rPr>
      </w:pPr>
      <w:r>
        <w:rPr>
          <w:sz w:val="22"/>
          <w:szCs w:val="22"/>
        </w:rPr>
        <w:t>Il Dirigente del 2° Settore</w:t>
      </w:r>
    </w:p>
    <w:p>
      <w:pPr>
        <w:pStyle w:val="Normal"/>
        <w:ind w:firstLine="60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ssa M. Grazia Zoccheddu</w:t>
      </w:r>
    </w:p>
    <w:p>
      <w:pPr>
        <w:pStyle w:val="Normal"/>
        <w:ind w:left="708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388" w:firstLine="708"/>
        <w:rPr/>
      </w:pPr>
      <w:r>
        <w:rPr/>
        <w:t>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right="98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2° Settore –  Area Servizi alla Cittadinanza</w:t>
    </w:r>
  </w:p>
  <w:p>
    <w:pPr>
      <w:pStyle w:val="Heading1"/>
      <w:spacing w:before="0" w:after="0"/>
      <w:ind w:right="98" w:hanging="0"/>
      <w:jc w:val="center"/>
      <w:rPr/>
    </w:pPr>
    <w:r>
      <w:rPr>
        <w:rFonts w:cs="Arial" w:ascii="Arial" w:hAnsi="Arial"/>
        <w:sz w:val="12"/>
        <w:szCs w:val="12"/>
      </w:rPr>
      <w:t>Ufficio P.I./Cultura - Piazza Eleonora, 44   tel. 0783/7911/fax 0783/3000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56:00Z</dcterms:created>
  <dc:creator>ecofin</dc:creator>
  <dc:description/>
  <cp:keywords/>
  <dc:language>en-US</dc:language>
  <cp:lastModifiedBy>elena.sechi</cp:lastModifiedBy>
  <cp:lastPrinted>2010-12-23T08:58:00Z</cp:lastPrinted>
  <dcterms:modified xsi:type="dcterms:W3CDTF">2011-06-07T14:44:00Z</dcterms:modified>
  <cp:revision>47</cp:revision>
  <dc:subject/>
  <dc:title> </dc:title>
</cp:coreProperties>
</file>