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spacing w:lineRule="auto" w:line="312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ORIS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29 MARZO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, _____________________________________________________ il </w:t>
      </w:r>
      <w:bookmarkStart w:id="0" w:name="TAB04NDATA__1"/>
      <w:r>
        <w:rPr>
          <w:rFonts w:cs="Arial" w:ascii="Arial" w:hAnsi="Arial"/>
          <w:sz w:val="20"/>
          <w:szCs w:val="20"/>
        </w:rPr>
        <w:t>________________________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in ORISTANO, Via ________________________________________________n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efono: _______________________ (per concordare le modalità di raccolta voto) , tessera elettorale n. __________________________ sezione n. _________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il Referendum Costituzionale  del giorno 29 MARZO2020  nell’abitazione in cui dimora sita nel Comune di ORISTANO, Via __________________________________, n.___________, presso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tessera elettor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rtificato rilasciato del medico designato dall’A.S.L. competente  attestante la sussistenza delle condizioni di infermità di cui al comma 1 dell’art. 1 della Legge n. 46/2009 con prognosi di almeno 60 giorni decorrenti dal rilascio del certificato, ovvero delle condizioni </w:t>
      </w:r>
      <w:r>
        <w:rPr>
          <w:rFonts w:cs="Arial" w:ascii="Arial" w:hAnsi="Arial"/>
          <w:spacing w:val="2"/>
          <w:sz w:val="20"/>
          <w:szCs w:val="20"/>
        </w:rPr>
        <w:t xml:space="preserve"> di dipendenza continuativa e vitale da apparecchiature</w:t>
      </w:r>
      <w:r>
        <w:rPr>
          <w:rFonts w:cs="Arial" w:ascii="Arial" w:hAnsi="Arial"/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identità in corso di validità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right="7229" w:hanging="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9.55pt" to="121.7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N. E185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fiche E. GASPARI –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1:00Z</dcterms:created>
  <dc:creator>Paolo Della Marchina</dc:creator>
  <dc:description/>
  <cp:keywords/>
  <dc:language>en-US</dc:language>
  <cp:lastModifiedBy>elettorale</cp:lastModifiedBy>
  <cp:lastPrinted>2020-02-18T09:07:00Z</cp:lastPrinted>
  <dcterms:modified xsi:type="dcterms:W3CDTF">2020-02-18T08:14:00Z</dcterms:modified>
  <cp:revision>6</cp:revision>
  <dc:subject/>
  <dc:title>Dichiarazione di elettore attestante la volontà di esercitare il diritto di voto nell’abitazione in cui dimora</dc:title>
</cp:coreProperties>
</file>