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OMANDA DI CONCESSIONE BO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it-IT"/>
        </w:rPr>
        <w:t>D</w:t>
      </w:r>
      <w:r>
        <w:rPr>
          <w:rFonts w:cs="Calibri"/>
          <w:sz w:val="16"/>
          <w:szCs w:val="16"/>
          <w:lang w:eastAsia="it-IT"/>
        </w:rPr>
        <w:t xml:space="preserve">OMANDA DA INOLTRARE IN  BOLLO </w:t>
      </w:r>
      <w:r>
        <w:rPr>
          <w:rFonts w:cs="Calibri"/>
          <w:sz w:val="20"/>
          <w:szCs w:val="20"/>
          <w:lang w:eastAsia="it-IT"/>
        </w:rPr>
        <w:t>(€ 14,62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  <w:lang w:eastAsia="it-IT"/>
        </w:rPr>
        <w:t>ALL’AGRALTIRS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  <w:lang w:eastAsia="it-IT"/>
        </w:rPr>
        <w:t>AL COMUNE DI ORISTAN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SERVIZIO ATTIVITÀ PRODUTTIVE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 xml:space="preserve">Oggetto: </w:t>
      </w:r>
      <w:r>
        <w:rPr/>
        <w:t>BANDO PUBBLICO PER L'ASSEGNAZIONE IN CONCESSIONE SESSENNALE DEI POSTEGGI DISPONIBILI PRESSO IL NUOVO MERCATO ORTOFRUTTICOLO DI ORISTANO LOC. “PEDRALAD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Il sottoscrit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cognome____________________________________ nome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C.F.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data di nascita ______/______/__________ cittadinanza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luogo di nascita: Stato _______________ Provincia _________ Comune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residenza: Provincia _______________________ Comune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via/piazza ___________________________________ n. civico ___________ C.A.P.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 w:ascii="Calibri,Italic" w:hAnsi="Calibri,Italic"/>
          <w:iCs/>
          <w:sz w:val="20"/>
          <w:szCs w:val="20"/>
          <w:lang w:eastAsia="it-IT"/>
        </w:rPr>
        <w:t xml:space="preserve">- 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titolare dell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’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omonima impresa individu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P. I.V.A.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con sede nel Comune di ______________________________ Provincia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Via/Piazza_______________________________________n. ______ C.A.P.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 xml:space="preserve">Telefono ______________ N. di iscrizione al Registro Impre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_______________________ data ____________________C.C.I.A.A. di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Pec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Italic" w:hAnsi="Calibri,Italic" w:cs="Calibri,Italic"/>
          <w:b/>
          <w:b/>
          <w:iCs/>
          <w:sz w:val="20"/>
          <w:szCs w:val="20"/>
          <w:lang w:eastAsia="it-IT"/>
        </w:rPr>
      </w:pPr>
      <w:r>
        <w:rPr>
          <w:rFonts w:cs="Calibri,Italic" w:ascii="Calibri,Italic" w:hAnsi="Calibri,Italic"/>
          <w:b/>
          <w:iCs/>
          <w:sz w:val="20"/>
          <w:szCs w:val="20"/>
          <w:lang w:eastAsia="it-IT"/>
        </w:rPr>
        <w:t>Ovvero: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legale rappresentante della società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P. I.V.A. (se diversa da C.F.)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con sede nel Comune di _____________________________ Provincia 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Via/Piazza ________________________________________________ n. 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C.A.P. _________ Tel_____________________ N. di iscrizione al Registro Imprese _____________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dal______________________ C.C.I.A.A. di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Pec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eastAsia="Calibri,BoldItalic;Arial Unicode MS" w:cs="Calibri,Italic"/>
          <w:bCs/>
          <w:i/>
          <w:i/>
          <w:iCs/>
          <w:sz w:val="20"/>
          <w:szCs w:val="20"/>
          <w:lang w:eastAsia="it-IT"/>
        </w:rPr>
      </w:pPr>
      <w:r>
        <w:rPr>
          <w:rFonts w:eastAsia="Calibri,BoldItalic;Arial Unicode MS" w:cs="Calibri,Italic" w:ascii="Calibri,Italic" w:hAnsi="Calibri,Italic"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Italic" w:hAnsi="Calibri,Italic" w:cs="Calibri,Italic"/>
          <w:b/>
          <w:b/>
          <w:iCs/>
          <w:sz w:val="20"/>
          <w:szCs w:val="20"/>
          <w:lang w:eastAsia="it-IT"/>
        </w:rPr>
      </w:pPr>
      <w:r>
        <w:rPr>
          <w:rFonts w:cs="Calibri,Italic" w:ascii="Calibri,Italic" w:hAnsi="Calibri,Italic"/>
          <w:b/>
          <w:iCs/>
          <w:sz w:val="20"/>
          <w:szCs w:val="20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 xml:space="preserve">Che gli venga assegnato in concessione per sei anni un posteggio ubicato nel Nuovo Mercato Ortofrutticolo in loc. “Pedralada” - Fenosu (solo a titolo preferenziale) :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lang w:eastAsia="it-IT"/>
        </w:rPr>
        <w:t xml:space="preserve">tipo A (mq 125) 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Cs/>
          <w:iCs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lang w:eastAsia="it-IT"/>
        </w:rPr>
        <w:t>tipo B (mq 105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eastAsia="Calibri,BoldItalic;Arial Unicode MS" w:cs="Calibri,Italic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Italic" w:ascii="Calibri,Italic" w:hAnsi="Calibri,Italic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Cs/>
          <w:sz w:val="20"/>
          <w:szCs w:val="20"/>
          <w:lang w:eastAsia="it-IT"/>
        </w:rPr>
      </w:pPr>
      <w:r>
        <w:rPr>
          <w:rFonts w:cs="Calibri,Italic" w:ascii="Calibri,Italic" w:hAnsi="Calibri,Italic"/>
          <w:iCs/>
          <w:sz w:val="20"/>
          <w:szCs w:val="20"/>
          <w:lang w:eastAsia="it-IT"/>
        </w:rPr>
        <w:t>A Tal fine dichi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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 xml:space="preserve"> 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di possedere i requisiti morali previsti dall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’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art. 2, comma 1 della L.R. 18/05/2006, n. 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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 xml:space="preserve"> 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che non sussistono nei propri confronti cause di divieto, di decadenza o di sospensione di cui all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’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art. 10 della Legge 31 maggio 1965, n. 575, e successive modificazioni ed integrazioni (antimafi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 xml:space="preserve"> 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di impegnarsi formalmente a far parte dell’Organismo di Gestione di cui all’art. 10 del Regolamento di Gestione del Nuovo Mercato Ortofrutticolo e di accettare integralmente e senza eccezione alcuna le norme del Regolamento e del Regolamento di Condominio, secondo quanto verrà approvato dall’Organismo di Gest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 xml:space="preserve"> 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di non essere destinatario di provvedimenti di revoca da assegnatario di box al Mercato Ortofrutticolo di Oristano negli ultimi tre anni dalla data di scadenza del bando.</w:t>
      </w:r>
    </w:p>
    <w:p>
      <w:pPr>
        <w:pStyle w:val="Normal"/>
        <w:autoSpaceDE w:val="false"/>
        <w:spacing w:lineRule="auto" w:line="240" w:before="0" w:after="0"/>
        <w:rPr>
          <w:rFonts w:ascii="Calibri,BoldItalic;Arial Unicode MS" w:hAnsi="Calibri,BoldItalic;Arial Unicode MS" w:eastAsia="Calibri,BoldItalic;Arial Unicode MS" w:cs="Calibri,BoldItalic;Arial Unicode MS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Il sottoscritto é consapevole che le dichiarazioni mendaci, la falsità negli atti e l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’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uso di atti falsi comportano l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’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applicazione delle sanzioni penali previste dall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’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art. 495 del C.P., dell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’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art. 76 del D.P.R. 445/2000, nonché la decadenza dei benefici eventualmente conseguenti al provvedimento emanato sulla base della dichiarazione non veritie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16"/>
          <w:szCs w:val="16"/>
          <w:lang w:eastAsia="it-IT"/>
        </w:rPr>
        <w:t xml:space="preserve">DATA 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16"/>
          <w:szCs w:val="16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16"/>
          <w:szCs w:val="16"/>
          <w:lang w:eastAsia="it-IT"/>
        </w:rPr>
        <w:t xml:space="preserve">FIRMA DEL TITOLARE O LEGALE RAPPRESENTANTE 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 xml:space="preserve"> </w:t>
      </w: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  <w:t>fotocopia documento di identità in corso di validità</w:t>
      </w:r>
    </w:p>
    <w:p>
      <w:pPr>
        <w:pStyle w:val="Normal"/>
        <w:spacing w:before="0" w:after="200"/>
        <w:rPr>
          <w:rFonts w:ascii="Calibri,BoldItalic;Arial Unicode MS" w:hAnsi="Calibri,BoldItalic;Arial Unicode MS" w:eastAsia="Calibri,BoldItalic;Arial Unicode MS" w:cs="Calibri,BoldItalic;Arial Unicode MS"/>
          <w:bCs/>
          <w:iCs/>
          <w:sz w:val="20"/>
          <w:szCs w:val="20"/>
          <w:lang w:eastAsia="it-IT"/>
        </w:rPr>
      </w:pPr>
      <w:r>
        <w:rPr>
          <w:rFonts w:eastAsia="Calibri,BoldItalic;Arial Unicode MS" w:cs="Calibri,BoldItalic;Arial Unicode MS" w:ascii="Calibri,BoldItalic;Arial Unicode MS" w:hAnsi="Calibri,BoldItalic;Arial Unicode MS"/>
          <w:bCs/>
          <w:i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88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2:00Z</dcterms:created>
  <dc:creator>XStefano Cadoni</dc:creator>
  <dc:description/>
  <cp:keywords/>
  <dc:language>en-US</dc:language>
  <cp:lastModifiedBy>XStefano Cadoni</cp:lastModifiedBy>
  <cp:lastPrinted>2012-05-30T10:03:00Z</cp:lastPrinted>
  <dcterms:modified xsi:type="dcterms:W3CDTF">2020-08-13T09:02:00Z</dcterms:modified>
  <cp:revision>2</cp:revision>
  <dc:subject/>
  <dc:title/>
</cp:coreProperties>
</file>