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nor Sindaco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b/>
        </w:rPr>
        <w:t>Comune di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  <w:tab/>
        <w:t>DOMANDA DI ISCRIZIONE AL CORSO DI LINGUA E LINGUISTICA SARDA.</w:t>
      </w:r>
    </w:p>
    <w:p>
      <w:pPr>
        <w:pStyle w:val="Normal"/>
        <w:spacing w:lineRule="auto" w:line="36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La/Il sottoscritta/o ________________________________________________________________ , nata/o a ______________________________________________ , il ______________________________ , residente in _____________________________ in via/piazza _____________________________ n° ____ , professione ___________________________________ , tel. abitazione ___________________________ , tel. cellulare __________________________ , indirizzo di posta elettronica _________________________ 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frequentare il corso di lingua e linguistica sarda, della durata di 50 ore, organizzato dai Comuni di Cabras, Oristano, Palmas Arborea, Riola Sardo, Santa Giusta e Villaurbana, in qualità d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dipendente del Comune di ___________________________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uditore ester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Ai sensi del Decreto Legislativo 30 giugno 2003, n. 196 (</w:t>
      </w:r>
      <w:r>
        <w:rPr>
          <w:rFonts w:cs="Times New Roman" w:ascii="Times New Roman" w:hAnsi="Times New Roman"/>
          <w:i/>
        </w:rPr>
        <w:t>Codice in materia di protezione dei dati personali</w:t>
      </w:r>
      <w:r>
        <w:rPr>
          <w:rFonts w:cs="Times New Roman" w:ascii="Times New Roman" w:hAnsi="Times New Roman"/>
        </w:rPr>
        <w:t>), autorizza fin d’ora il Comune di Santa Giusta (OR) a utilizzare i dati personali contenuti nel presente modulo, che saranno impiegati esclusivamente per comunicazioni (telefoniche o via mail) nell’ambito dell’organizzazione del cors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, 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luogo)</w:t>
        <w:tab/>
        <w:t xml:space="preserve">                       (data)  </w:t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TA GIUSTA - Nota per i signori Sindac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0:00Z</dcterms:created>
  <dc:creator>User</dc:creator>
  <dc:description/>
  <cp:keywords/>
  <dc:language>en-US</dc:language>
  <cp:lastModifiedBy>annarita.deidda</cp:lastModifiedBy>
  <dcterms:modified xsi:type="dcterms:W3CDTF">2014-10-07T14:20:00Z</dcterms:modified>
  <cp:revision>2</cp:revision>
  <dc:subject/>
  <dc:title>Al Signor Sindaco</dc:title>
</cp:coreProperties>
</file>