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DI PARTECIPAZIONE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bookmarkStart w:id="2" w:name="_Hlk1070876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>OGGETTO: Gara mediante procedura aperta per l’esecuzione dei lavori di “Realizzazione di manufatti cimiteriali nei cimiteri San Pietro in Oristano, Silì e di Nuraxinieddu” - Istanza di ammissione alla gara e connesse dichiarazioni. CIG 8281351309</w:t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 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  <w:sz w:val="24"/>
          <w:szCs w:val="24"/>
        </w:rPr>
        <w:t>il sottoscritto</w:t>
      </w:r>
      <w:r>
        <w:rPr>
          <w:rFonts w:cs="Tahoma" w:ascii="Calibri" w:hAnsi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 xml:space="preserve">dichiara di accettare, senza condizione o riserva alcuna, tutte le norme e disposizioni contenute nella </w:t>
      </w:r>
      <w:r>
        <w:rPr>
          <w:rFonts w:eastAsia="Times" w:cs="Calibri" w:ascii="Calibri" w:hAnsi="Calibri"/>
          <w:b/>
          <w:sz w:val="24"/>
          <w:szCs w:val="24"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bookmarkEnd w:id="4"/>
      <w:r>
        <w:rPr>
          <w:rFonts w:cs="Calibri" w:ascii="Calibri" w:hAnsi="Calibri"/>
          <w:sz w:val="24"/>
          <w:szCs w:val="24"/>
          <w:lang w:val="en-US" w:eastAsia="en-US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b/>
          <w:i/>
          <w:sz w:val="24"/>
          <w:szCs w:val="24"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5" w:name="__Fieldmark__0_744466321"/>
      <w:bookmarkStart w:id="6" w:name="__Fieldmark__0_744466321"/>
      <w:bookmarkEnd w:id="6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</w:t>
      </w: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7" w:name="__Fieldmark__1_744466321"/>
      <w:bookmarkStart w:id="8" w:name="__Fieldmark__1_744466321"/>
      <w:bookmarkEnd w:id="8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accetta le condizioni contenute nel protocollo di legalità/patto di integrità approvato dalla Stazione Appaltante delibera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b/>
          <w:b/>
          <w:i/>
          <w:i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prendere atto ch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le indicazioni delle voci e quantità riportate nella </w:t>
      </w:r>
      <w:r>
        <w:rPr>
          <w:rFonts w:eastAsia="Times" w:cs="Calibri" w:ascii="Calibri" w:hAnsi="Calibri"/>
          <w:b/>
          <w:bCs/>
          <w:sz w:val="24"/>
          <w:szCs w:val="24"/>
        </w:rPr>
        <w:t>“lista delle categorie di lavorazioni e forniture previste per l’esecuzione dei lavori”</w:t>
      </w:r>
      <w:r>
        <w:rPr>
          <w:rFonts w:eastAsia="Times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vamente alla parte a corpo non ha valore negoziale essendo il prezzo, determinato attraverso la stessa, fisso ed invariabile ai sensi dell’art. 59, comma  5 bis, del D.Lgs. n. 50/2016 s.m.i. </w:t>
      </w:r>
      <w:r>
        <w:rPr>
          <w:rFonts w:eastAsia="Times" w:cs="Calibri" w:ascii="Calibri" w:hAnsi="Calibri"/>
          <w:sz w:val="24"/>
          <w:szCs w:val="24"/>
        </w:rPr>
        <w:t>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dichiara di non incorrere nelle cause di esclusione di cui all’art. 80, comma 5 lett. b), c), c –bis), c-ter), c-quater, f-bis) e f-ter) del Codice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PUGGIONI GIOVANNA</dc:creator>
  <dc:description/>
  <cp:keywords/>
  <dc:language>en-US</dc:language>
  <cp:lastModifiedBy>XSara Angius</cp:lastModifiedBy>
  <cp:lastPrinted>2012-07-02T09:55:00Z</cp:lastPrinted>
  <dcterms:modified xsi:type="dcterms:W3CDTF">2020-04-30T14:47:00Z</dcterms:modified>
  <cp:revision>55</cp:revision>
  <dc:subject/>
  <dc:title>CONSORZIO DI BONIFICA DELL’ORISTANESE</dc:title>
</cp:coreProperties>
</file>